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 февраля 2022 г.     №  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284" w:right="566" w:hanging="0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 xml:space="preserve">муниципальной  программы «Развитие культуры, физической культуры и спорта в Новокриушанского сельском поселении на 2020-2026 годы, утвержденной </w:t>
      </w:r>
      <w:r>
        <w:rPr>
          <w:rFonts w:cs="Arial" w:ascii="Arial" w:hAnsi="Arial"/>
          <w:b/>
          <w:bCs/>
        </w:rPr>
        <w:t xml:space="preserve">постановлением № 88 от 23.10.2019 года </w:t>
      </w:r>
      <w:r>
        <w:rPr>
          <w:rFonts w:cs="Arial" w:ascii="Arial" w:hAnsi="Arial"/>
          <w:b/>
        </w:rPr>
        <w:t>(в редакции № 14 от 25.02.2020 г., № 64 от 14.12.2020 г.№ 64, № 69 от 30.12.2020 г., от 24.02.2021 г.  № 17, от 09.06.2021 г. № 27, от 25.11.2021 г. № 45, от 29.12.2021 г. № 62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в редакции №19 от 23.04.2014 г., № 47 от 20.12.2018 г., № 86 от 15.10.2019 г.) , распоряжением администрации Новокриушанского сельского поселения от 14.10.2019 г. 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1 году муниципальной программы </w:t>
      </w:r>
      <w:r>
        <w:rPr>
          <w:rFonts w:cs="Arial" w:ascii="Arial" w:hAnsi="Arial"/>
          <w:kern w:val="2"/>
        </w:rPr>
        <w:t>«Развитие культуры , физической культуры и спорта в Новокриушанском сельском поселении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37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1062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5.02.2022 г. № 6  </w:t>
      </w:r>
      <w:r>
        <w:rPr/>
        <w:t xml:space="preserve">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2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9</w:t>
            </w:r>
          </w:p>
        </w:tc>
      </w:tr>
      <w:tr>
        <w:trPr>
          <w:trHeight w:val="90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ОД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 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 1 03 0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2 1 03 20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kern w:val="2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2 г №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» по состоянию на 01.01.2022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1669,5/1879=0,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= 1414,5/1879=0,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1413,9/1879=0,7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год= 429,7/1879=0,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год = 429,7/1879=0,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год=429,7/1879=0,2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исленность участников клубных формир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кадрового состава работников МКУ Новокриушанский КД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kern w:val="2"/>
        </w:rPr>
        <w:t>от 15.02.2022 г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 состоянию на 01.01.2022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  <w:t>1</w:t>
            </w:r>
          </w:p>
        </w:tc>
      </w:tr>
      <w:tr>
        <w:trPr>
          <w:trHeight w:val="4181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1573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УНИЦИПАЛЬНАЯ 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от 15.02.2022 г №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по состоянию на 01.01.2022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3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3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3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3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3,9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13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orient="landscape" w:w="16838" w:h="11906"/>
          <w:pgMar w:left="851" w:right="851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Times New Roman" w:ascii="Times New Roman" w:hAnsi="Times New Roman"/>
          <w:kern w:val="2"/>
        </w:rPr>
        <w:t>от 15.02.2022 г №6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Ч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Об оценке эффективности муниципальной программы «</w:t>
      </w:r>
      <w:r>
        <w:rPr>
          <w:rFonts w:cs="Arial" w:ascii="Arial" w:hAnsi="Arial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1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Arial" w:ascii="Arial" w:hAnsi="Arial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дминистрации Новокриушан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 xml:space="preserve">В 2021 году в Доме культуры с. Новая Криуша работало 11 кружков и клубов по интересам,  в которых было задействовано 197 человек. В течение года в с. Новая Криуша было проведено 303 зрелищных программы для всех возрастных категорий населения. Коллектив МКУ «Новокриушанский КДЦ» в 2021 году был неоднократно отмечен призами и грамотами за  профессионализм и высокий организационный уровень подготовки культурных мероприятий, участники областных конкурсов и фестивалей становились призерами. </w:t>
      </w:r>
      <w:r>
        <w:rPr>
          <w:rFonts w:eastAsia="Times New Roman" w:cs="Arial" w:ascii="Arial" w:hAnsi="Arial"/>
          <w:color w:val="000000"/>
        </w:rPr>
        <w:t>участие в областных и районных фестивалях: "Хлеб - всему голова", "Русь песенная, Русь мастеровая", "Казачье братство", "На родине Пятницкого", «Шолоховская весна», «На Троицу», «На Казанскую», "Песни над Доном",  и пр.;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>Кадровая обеспеченность в сфере культуры характеризуется численностью штатных работников в МКУ «Новокриушанский КДЦ», которая по состоянию на 01.01.2022 года составила 3 человек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На финансовое обеспечение муниципальной программы в 2021 г. было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запланировано 1 414,5 тыс. рублей, фактическое исполнение составило 1 413,9 тыс. рублей.</w:t>
      </w:r>
    </w:p>
    <w:p>
      <w:pPr>
        <w:pStyle w:val="Normal"/>
        <w:widowControl/>
        <w:shd w:fill="FFFFFF" w:val="clear"/>
        <w:rPr>
          <w:rFonts w:ascii="yandex-sans;Times New Roman" w:hAnsi="yandex-sans;Times New Roman" w:eastAsia="Times New Roman" w:cs="Times New Roman"/>
          <w:sz w:val="23"/>
          <w:szCs w:val="23"/>
        </w:rPr>
      </w:pPr>
      <w:r>
        <w:rPr>
          <w:rFonts w:eastAsia="Times New Roman" w:cs="Arial" w:ascii="Arial" w:hAnsi="Arial"/>
        </w:rPr>
        <w:t>Муниципальная программа выполнена в полном объеме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ходы местного бюджета на культуру, физическую культуру и спорт в расчете на душу населения поселения составили 0,75 тыс. руб.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Планы на 2022 год: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2"/>
        </w:rPr>
        <w:t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«</w:t>
      </w:r>
      <w:r>
        <w:rPr>
          <w:rFonts w:cs="Arial" w:ascii="Arial" w:hAnsi="Arial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признана эффективной.</w:t>
      </w:r>
    </w:p>
    <w:sectPr>
      <w:type w:val="nextPage"/>
      <w:pgSz w:w="11906" w:h="16838"/>
      <w:pgMar w:left="544" w:right="3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Admin</dc:creator>
  <dc:description/>
  <cp:keywords/>
  <dc:language>en-US</dc:language>
  <cp:lastModifiedBy>User_1</cp:lastModifiedBy>
  <cp:lastPrinted>2018-02-28T09:54:00Z</cp:lastPrinted>
  <dcterms:modified xsi:type="dcterms:W3CDTF">2022-02-21T12:39:00Z</dcterms:modified>
  <cp:revision>7</cp:revision>
  <dc:subject/>
  <dc:title>АДМИНИСТРАЦИЯ БОЛЬШЕРУДКИНСКОГО СЕЛЬСОВЕТА ШАРАНГСКОГО РАЙОНА НИЖЕГОРОДСКОЙ ОБЛАСТИ</dc:title>
</cp:coreProperties>
</file>