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 февраля 2022 г.                                    №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овая Криу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  <w:lang w:eastAsia="ar-SA"/>
        </w:rPr>
        <w:t>Муниципальное управление на территории Новокриушанского сельского поселения на 2020-2026 годы», утвержденной постановл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от 23.10.2019 г № 87 </w:t>
      </w:r>
      <w:r>
        <w:rPr>
          <w:rFonts w:cs="Arial" w:ascii="Arial" w:hAnsi="Arial"/>
          <w:b/>
          <w:bCs/>
        </w:rPr>
        <w:t>( в редакции от 25.02.2020 г.  № 13, от 25.05.2020 г. №35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>от 25.09.2020 г. №57, от 14.12.2020 г №63, от 30.12.2020 г. №68,от 24.02.2021 г. № 16, от 09.06.2021 г. № 25, от 25.11.2021 г. № 43, от 29.12.2021 г. № 60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5"/>
        <w:ind w:right="4854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60" w:before="0" w:after="0"/>
        <w:ind w:right="-6"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, распоряжением администрации Новокриушанского сельского поселения от 14.10.2019 г. №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1 году муниципальной программы </w:t>
      </w:r>
      <w:r>
        <w:rPr>
          <w:rFonts w:cs="Arial" w:ascii="Arial" w:hAnsi="Arial"/>
          <w:kern w:val="2"/>
        </w:rPr>
        <w:t>«Муниципальное управление на территории Новокриушанского сельского поселения Калачеевского муниципального района Воронежской области на 2020-2026 годы» согласно приложениям № 1, 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37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                               Н.М. Бараф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овокриушанского сельского поселения от 15.02.2022 г. № 5</w:t>
      </w:r>
    </w:p>
    <w:tbl>
      <w:tblPr>
        <w:tblW w:w="153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2 года</w:t>
            </w:r>
          </w:p>
        </w:tc>
      </w:tr>
      <w:tr>
        <w:trPr>
          <w:trHeight w:val="592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</w:tr>
      <w:tr>
        <w:trPr>
          <w:trHeight w:val="219" w:hRule="exac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802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802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1,6</w:t>
            </w:r>
          </w:p>
        </w:tc>
      </w:tr>
      <w:tr>
        <w:trPr>
          <w:trHeight w:val="279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802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802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1,6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802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802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1,6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1 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1 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1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9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205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9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36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60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2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3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36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60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2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36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36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606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2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736,1</w:t>
            </w:r>
          </w:p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14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4 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1 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511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 02 90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02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 1 02  205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14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 904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85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0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2 г.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>«Муниципальное управление на территории Новокриушанского сельского поселения на 2020-2026 годы»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1.2022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9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4691,6/5298,9*100%=88,5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1 = 4323,0/7286,6*100%=59,3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6908,2/9871,8*100%=69,98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нижение недоимки по местным налогам на 1 января года,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9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49878,30/250268,11*100% = 19,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1 = 116775,06/320053,82*100%=36,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130676,69/332866,82*100% = 39,2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2 г.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по состоянию на 01.01.2022 года</w:t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30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,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2 г. №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2"/>
          <w:szCs w:val="22"/>
        </w:rPr>
        <w:t>«Муниципальное управление на территории Новокриушанского сельского поселения на 2020-2026 годы» по состоянию на 01.01.2022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0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0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01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53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5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53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0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0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01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53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5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53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6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6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65,4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15,4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36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3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36,2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38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3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37,6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type w:val="nextPage"/>
          <w:pgSz w:orient="landscape" w:w="16838" w:h="11906"/>
          <w:pgMar w:left="851" w:right="729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2 г. №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ЧЕ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Муниципальная программа «Муниципальное управление территории Новокриушанского сельского поселения на 2020-2026 годы» утверждена постановлением администрации Новокриушанского сельского поселения Калачеевского муниципального района </w:t>
      </w:r>
      <w:r>
        <w:rPr>
          <w:rFonts w:cs="Times New Roman" w:ascii="Times New Roman" w:hAnsi="Times New Roman"/>
          <w:bCs/>
          <w:lang w:eastAsia="ar-SA"/>
        </w:rPr>
        <w:t xml:space="preserve">23.10.2019 г № 87. Цель программы – повышение эффективности деятельности администрации Новокриушанского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eastAsia="ar-SA"/>
        </w:rPr>
        <w:t>В состав программы входит одна подпрограмма-«</w:t>
      </w:r>
      <w:r>
        <w:rPr>
          <w:rFonts w:cs="Times New Roman" w:ascii="Times New Roman" w:hAnsi="Times New Roman"/>
          <w:kern w:val="2"/>
        </w:rPr>
        <w:t>«Муниципальное управление территории Новокриушанского сельского поселения на 2020-2026 годы». Оценка эффективности реализации муниципальной программы за 2021 год в финансовых показателях составила 100%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В составе программы 2 основных мероприятия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1) </w:t>
      </w:r>
      <w:r>
        <w:rPr>
          <w:rFonts w:cs="Times New Roman" w:ascii="Times New Roman" w:hAnsi="Times New Roman"/>
        </w:rPr>
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) 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реализацию всех мероприятий Программы в 2021 году выделено 3802,1 тыс. руб., из них средства федерального бюджета – 90,6 тыс. руб., средства областного бюджета – 58,0 тыс. руб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 . В соответствии с Порядком разработки, рассмотрения и оценки эффективности муниципальных программ Новокриушанского сельского поселения муниципальная программа «</w:t>
      </w:r>
      <w:r>
        <w:rPr>
          <w:rFonts w:cs="Times New Roman" w:ascii="Times New Roman" w:hAnsi="Times New Roman"/>
          <w:kern w:val="2"/>
        </w:rPr>
        <w:t>Муниципальное управление территории Новокриушанского сельского поселения на 2020-2026 годы» признана эффективной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362" w:right="542" w:gutter="0" w:header="0" w:top="851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4:00Z</dcterms:created>
  <dc:creator>Admin</dc:creator>
  <dc:description/>
  <cp:keywords/>
  <dc:language>en-US</dc:language>
  <cp:lastModifiedBy>User_1</cp:lastModifiedBy>
  <cp:lastPrinted>2021-02-08T13:40:00Z</cp:lastPrinted>
  <dcterms:modified xsi:type="dcterms:W3CDTF">2022-02-21T12:44:00Z</dcterms:modified>
  <cp:revision>9</cp:revision>
  <dc:subject/>
  <dc:title>АДМИНИСТРАЦИЯ БОЛЬШЕРУДКИНСКОГО СЕЛЬСОВЕТА ШАРАНГСКОГО РАЙОНА НИЖЕГОРОДСКОЙ ОБЛАСТИ</dc:title>
</cp:coreProperties>
</file>