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7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овокриушанское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(городское) 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sz w:val="32"/>
          <w:szCs w:val="32"/>
          <w:u w:val="single"/>
        </w:rPr>
        <w:t xml:space="preserve">Калачеевский                                                                            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3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ФХ Гармаш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Лебедин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Щепк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Русское 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В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Гра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4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Русское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В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Гра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 Русское поле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"АПК "Агроэко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Гармаш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риуш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</w:tr>
    </w:tbl>
    <w:p>
      <w:pPr>
        <w:pStyle w:val="Default"/>
        <w:ind w:left="720" w:hanging="0"/>
        <w:rPr/>
      </w:pPr>
      <w:r>
        <w:rPr/>
        <w:t>*в том числе  отходников</w:t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Криуш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9,0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1,23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крипниково (структурное подразде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Ленин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памятником культурного наслед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31"/>
        <w:gridCol w:w="2202"/>
        <w:gridCol w:w="213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6</w:t>
      </w:r>
      <w:r>
        <w:rPr/>
        <w:t>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992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овая Криу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овая Кри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риуш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Криу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816"/>
        <w:gridCol w:w="192"/>
        <w:gridCol w:w="518"/>
        <w:gridCol w:w="476"/>
        <w:gridCol w:w="14"/>
        <w:gridCol w:w="490"/>
        <w:gridCol w:w="14"/>
        <w:gridCol w:w="422"/>
        <w:gridCol w:w="39"/>
        <w:gridCol w:w="420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/>
              <w:t>55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Криу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«Новокриушанский КДЦ», МКОУ Новокриушанская СО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ая Криуш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формлена свалка ТБ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соответствии с действующим законодательством санкционированной свалки Т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зелененных территорий общего поль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рк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щение природно-экологического карка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ащитных лесных насаждений, очистка водоохранных зон вдоль реки Криу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6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3:00Z</dcterms:created>
  <dc:creator>niisrs-2</dc:creator>
  <dc:description/>
  <cp:keywords/>
  <dc:language>en-US</dc:language>
  <cp:lastModifiedBy>Урывская Людмила</cp:lastModifiedBy>
  <cp:lastPrinted>2017-06-20T11:45:00Z</cp:lastPrinted>
  <dcterms:modified xsi:type="dcterms:W3CDTF">2017-06-20T08:47:00Z</dcterms:modified>
  <cp:revision>25</cp:revision>
  <dc:subject/>
  <dc:title>ПАСПОРТ СЕЛЬСКОГО ПОСЕЛЕНИЯ</dc:title>
</cp:coreProperties>
</file>