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 депутатов Совета народных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вокриушанского сельского поселения и членов их семей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за период с 1 января по 31 декабря 2021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2126"/>
        <w:gridCol w:w="1134"/>
        <w:gridCol w:w="2835"/>
        <w:gridCol w:w="992"/>
        <w:gridCol w:w="1134"/>
        <w:gridCol w:w="1418"/>
        <w:gridCol w:w="992"/>
        <w:gridCol w:w="992"/>
        <w:gridCol w:w="709"/>
        <w:gridCol w:w="1559"/>
      </w:tblGrid>
      <w:tr>
        <w:trPr>
          <w:trHeight w:val="172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2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 xml:space="preserve">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</w:t>
            </w:r>
          </w:p>
        </w:tc>
      </w:tr>
      <w:tr>
        <w:trPr>
          <w:trHeight w:val="1158" w:hRule="exac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фанова Наталь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 595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 о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сельхозназначения о/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объектов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Skoda Rap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щицын Михаил Лук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ано уведомление об отсутствии сделок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патин Алексей Серг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о уведомление об отсутствии сде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мова Ирина Владими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о уведомление об отсутствии сде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лых Нина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о уведомление об отсутствии сде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ягинцев Михаил Павл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о уведомление об отсутствии сде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ашов Сергей Васи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о уведомление об отсутствии сде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логуров Александр Ива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о уведомление об отсутствии сде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евцев Сергей Васильевич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дано уведомление об отсутствии сдел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лкодавова Людмила Иванов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но уведомление об отсутствии сде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5:00Z</dcterms:created>
  <dc:creator>Галина Николаевна</dc:creator>
  <dc:description/>
  <dc:language>en-US</dc:language>
  <cp:lastModifiedBy>Admin</cp:lastModifiedBy>
  <dcterms:modified xsi:type="dcterms:W3CDTF">2022-04-19T06:25:00Z</dcterms:modified>
  <cp:revision>2</cp:revision>
  <dc:subject/>
  <dc:title>Сведения</dc:title>
</cp:coreProperties>
</file>