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депутатов Совета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криушанского сельского поселения и членов их семей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5"/>
        <w:gridCol w:w="141"/>
        <w:gridCol w:w="1134"/>
        <w:gridCol w:w="126"/>
        <w:gridCol w:w="2284"/>
        <w:gridCol w:w="1134"/>
        <w:gridCol w:w="1276"/>
        <w:gridCol w:w="1843"/>
        <w:gridCol w:w="1275"/>
        <w:gridCol w:w="1701"/>
        <w:gridCol w:w="1701"/>
      </w:tblGrid>
      <w:tr>
        <w:trPr>
          <w:trHeight w:val="17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1158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фано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565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 о/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сельхозназначения о/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62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щицын Михаил Лук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7 563,6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7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696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924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3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-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-75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964,8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1/7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4359247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их Иван Пет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4 021,0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1149281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0/238211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39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562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13949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27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дж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653,3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238211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370/7260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29/7398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-4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13949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/>
              <w:t>86759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/>
              <w:t>8841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42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ова Ирина Владими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2 390,9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5,1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6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.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ых Нина Никола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7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енко Николай Федо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311,7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2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125709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53355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000/15171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000/533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98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834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6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54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17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5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АЗ Лада 111730 Лада Кали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цеп Тонар 8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86,7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533557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125709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5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476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 Сергей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754,8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/4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00/401932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20000/1462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7875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88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26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117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00-55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318,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409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гуров Александр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63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/48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4,1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63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80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602,6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9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519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вцев Сергей Василь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053,6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327653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294692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00/327653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327653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3,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248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975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1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975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110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1 5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327653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294692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97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37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ых Валерий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517,7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487121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54816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82419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99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70,2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2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2419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4:00Z</dcterms:created>
  <dc:creator>Галина Николаевна</dc:creator>
  <dc:description/>
  <cp:keywords/>
  <dc:language>en-US</dc:language>
  <cp:lastModifiedBy>Admin</cp:lastModifiedBy>
  <dcterms:modified xsi:type="dcterms:W3CDTF">2019-05-21T04:56:00Z</dcterms:modified>
  <cp:revision>4</cp:revision>
  <dc:subject/>
  <dc:title>Сведения</dc:title>
</cp:coreProperties>
</file>