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 депутатов Совета народных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вокриушанского сельского поселения и членов их семей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559"/>
        <w:gridCol w:w="1260"/>
        <w:gridCol w:w="1575"/>
        <w:gridCol w:w="993"/>
        <w:gridCol w:w="1257"/>
        <w:gridCol w:w="2286"/>
        <w:gridCol w:w="1701"/>
        <w:gridCol w:w="1701"/>
        <w:gridCol w:w="1701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1158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36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щицын Михаил Лук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8848,6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70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696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5924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030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-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 -75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85,5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 1/70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4359247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ких Иван Пет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5410,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1149281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00/238211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39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562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13949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2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едж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259,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238211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370/72607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29/7398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-4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213949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/>
              <w:t>86759</w:t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/>
              <w:t>8841</w:t>
            </w:r>
          </w:p>
          <w:p>
            <w:pPr>
              <w:pStyle w:val="Style16"/>
              <w:spacing w:before="0" w:after="0"/>
              <w:ind w:left="60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ова Ирин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8273,4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5,1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6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.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17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лых Нин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енко Николай Фед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49,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2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125709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533557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5000/151717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5000/5335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980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834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06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54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17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5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Лада Калин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цеп Тонар 8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33,6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533557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/125709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5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6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ин Сергей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36,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/7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/47</w:t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000/401932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20000/1462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000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7875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78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2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1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-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7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78,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гуров Александр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1/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1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6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8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1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76,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924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242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вцев Сергей Василье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82,5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3,7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248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73,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24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ых Валерий Вла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Совета народных депутатов Новокриуша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98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482419</w:t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лярис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37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8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60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522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2419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99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60" w:hanging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8:00Z</dcterms:created>
  <dc:creator>Галина Николаевна</dc:creator>
  <dc:description/>
  <dc:language>en-US</dc:language>
  <cp:lastModifiedBy>Admin</cp:lastModifiedBy>
  <dcterms:modified xsi:type="dcterms:W3CDTF">2019-05-31T06:18:00Z</dcterms:modified>
  <cp:revision>2</cp:revision>
  <dc:subject/>
  <dc:title>Сведения</dc:title>
</cp:coreProperties>
</file>