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 депутатов Совета народных депутатов</w:t>
      </w:r>
    </w:p>
    <w:p>
      <w:pPr>
        <w:pStyle w:val="Style15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Новокриушанского сельского поселения и членов их семей</w:t>
      </w:r>
      <w:r>
        <w:rPr>
          <w:rFonts w:cs="Times New Roman" w:ascii="Times New Roman" w:hAnsi="Times New Roman"/>
          <w:spacing w:val="-5"/>
          <w:sz w:val="2"/>
          <w:szCs w:val="2"/>
        </w:rPr>
        <w:t>за период с 1 января по 31 декабря 2016 года</w:t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559"/>
        <w:gridCol w:w="1260"/>
        <w:gridCol w:w="1620"/>
        <w:gridCol w:w="948"/>
        <w:gridCol w:w="1257"/>
        <w:gridCol w:w="2286"/>
        <w:gridCol w:w="1701"/>
        <w:gridCol w:w="1701"/>
        <w:gridCol w:w="1701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1158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269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щицын Михаил Лук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373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696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5924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1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3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3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-5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 -75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68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4359247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дких Иван Пет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320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39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562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13949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327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ортедж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рактор МТЗ -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07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бщая долевая собственн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13949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  <w:t>8675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</w:tr>
      <w:tr>
        <w:trPr>
          <w:trHeight w:val="427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мова Ирина Владими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8590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5,1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.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лых Нина Никола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енко Николай Федо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8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980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834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2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061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754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17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6"/>
              <w:spacing w:before="0" w:after="0"/>
              <w:rPr/>
            </w:pPr>
            <w:r>
              <w:rPr/>
              <w:t>Лада Калин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Тонар 8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89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5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61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</w:tr>
      <w:tr>
        <w:trPr>
          <w:trHeight w:val="327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ин Сергей Ива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1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7875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78840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2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1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4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2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117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гуров Александр Ива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1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6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8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1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76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5924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</w:tr>
      <w:tr>
        <w:trPr>
          <w:trHeight w:val="242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вцев Сергей Васильевич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82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3,7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248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73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</w:tr>
      <w:tr>
        <w:trPr>
          <w:trHeight w:val="24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ых Валерий Владимирович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9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482419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49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1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олярис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</w:tr>
      <w:tr>
        <w:trPr>
          <w:trHeight w:val="37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522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82419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499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09:00Z</dcterms:created>
  <dc:creator>Галина Николаевна</dc:creator>
  <dc:description/>
  <dc:language>en-US</dc:language>
  <cp:lastModifiedBy>Admin</cp:lastModifiedBy>
  <dcterms:modified xsi:type="dcterms:W3CDTF">2019-05-31T06:09:00Z</dcterms:modified>
  <cp:revision>2</cp:revision>
  <dc:subject/>
  <dc:title>Сведения</dc:title>
</cp:coreProperties>
</file>