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АДМИНИСТРАЦИЯ</w:t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НОВОКРИУШАНСКОГО СЕЛЬСКОГО ПОСЕЛЕНИЯ</w:t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ВОРОНЕЖСКОЙ ОБЛАСТИ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ПОСТАНОВЛЕНИЕ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ind w:firstLine="709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от  «28  » октября  2024 года                                     </w:t>
        <w:tab/>
        <w:tab/>
        <w:t xml:space="preserve">   №48</w:t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8"/>
          <w:szCs w:val="20"/>
        </w:rPr>
        <w:t>с. Новая Криуш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отчета  об исполнен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Новокриушанского сельского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за 3 квартал 2024 го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64.2, 264.6  Бюджетного кодекса Российской Федерации, Устава Новокриушанского сельского поселения Калачеевского муниципального района Воронежской области, администрация Новокриушанского сельского поселения Калачеевского муниципального района Воронежской обла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Утвердить  отчет об исполнении бюджета Новокриушанского сельского поселения за 3 квартал 2024 года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1.1. Утвердить общий объем доходов местного бюджета в сумме 5 635,2 тыс.руб. согласно приложения № 1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1.2. Утвердить общий объем расходов  местного бюджета в сумме 5 574,6 тыс. руб., согласно приложения № 2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3. Утвердить расходы по содержанию органов местного самоуправления Новокриушанского сельского поселения, согласно приложения № 3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 постановление  в  Вестнике  муниципальных  правовых  актов  Новокриушанского  сельского  поселения  Калачеевского  муниципального района  Воронежской  облас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Н.М.Барафан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Новокриуша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8.10.2024 года №  48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Отчет по доходам администрации Новокриуша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за 3 квартал 2024 год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руб.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2268"/>
        <w:gridCol w:w="1276"/>
      </w:tblGrid>
      <w:tr>
        <w:trPr>
          <w:trHeight w:val="27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5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1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6,4</w:t>
            </w:r>
          </w:p>
        </w:tc>
      </w:tr>
      <w:tr>
        <w:trPr>
          <w:trHeight w:val="10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8</w:t>
            </w:r>
          </w:p>
        </w:tc>
      </w:tr>
      <w:tr>
        <w:trPr>
          <w:trHeight w:val="10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0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4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8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3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3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4,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4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4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8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8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7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8 04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7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7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7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,8</w:t>
            </w:r>
          </w:p>
        </w:tc>
      </w:tr>
      <w:tr>
        <w:trPr>
          <w:trHeight w:val="12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8,3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8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5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1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1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3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7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7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02,2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4,0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4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8,2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8,2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1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18 0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18 0500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18 0503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6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Новокриуша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28.10.2024 года №  48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Отчет по расходам администрации Новокриуша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за 3 квартал  2024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96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52"/>
        <w:gridCol w:w="2268"/>
        <w:gridCol w:w="1445"/>
      </w:tblGrid>
      <w:tr>
        <w:trPr>
          <w:trHeight w:val="27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расхода по бюджетной классификаци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оды бюджета - все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74,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102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1,7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 0 00 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7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 0 00 0000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7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104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2,1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,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203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7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8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2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8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7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,4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1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1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5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 0 00 00000 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 0 00 00000 3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Новокриуша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8.10.2024 года №  28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038"/>
        <w:gridCol w:w="2105"/>
      </w:tblGrid>
      <w:tr>
        <w:trPr>
          <w:trHeight w:val="300" w:hRule="atLeast"/>
        </w:trPr>
        <w:tc>
          <w:tcPr>
            <w:tcW w:w="963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Информация</w:t>
              <w:br/>
              <w:t xml:space="preserve"> о расходах на содержание органов местного самоуправления Новокриуша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 бюджетных ассигнований на 2024 год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  за 3 квартал 2024г</w:t>
            </w:r>
          </w:p>
        </w:tc>
      </w:tr>
      <w:tr>
        <w:trPr>
          <w:trHeight w:val="94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содержанию органов местного самоуправления, всего - по 01 разделу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6 224,4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3 870,71</w:t>
            </w:r>
          </w:p>
        </w:tc>
      </w:tr>
      <w:tr>
        <w:trPr>
          <w:trHeight w:val="58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заработную плату - по 01 разделу в том числе: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 451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2 056,62</w:t>
            </w:r>
          </w:p>
        </w:tc>
      </w:tr>
      <w:tr>
        <w:trPr>
          <w:trHeight w:val="43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должност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 451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 082,75</w:t>
            </w:r>
          </w:p>
        </w:tc>
      </w:tr>
      <w:tr>
        <w:trPr>
          <w:trHeight w:val="45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служащие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00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 791,65</w:t>
            </w:r>
          </w:p>
        </w:tc>
      </w:tr>
      <w:tr>
        <w:trPr>
          <w:trHeight w:val="42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ужащие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 00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182,22</w:t>
            </w:r>
          </w:p>
        </w:tc>
      </w:tr>
      <w:tr>
        <w:trPr>
          <w:trHeight w:val="85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начисления на выплаты по оплате труда - по 01 разделу в том числе: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 149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 667,43</w:t>
            </w:r>
          </w:p>
        </w:tc>
      </w:tr>
      <w:tr>
        <w:trPr>
          <w:trHeight w:val="48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должност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249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 620,51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служащие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 00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798,23</w:t>
            </w:r>
          </w:p>
        </w:tc>
      </w:tr>
      <w:tr>
        <w:trPr>
          <w:trHeight w:val="42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ужащие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90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248,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29:00Z</dcterms:created>
  <dc:creator>Погорелова</dc:creator>
  <dc:description/>
  <cp:keywords/>
  <dc:language>en-US</dc:language>
  <cp:lastModifiedBy>User_1</cp:lastModifiedBy>
  <cp:lastPrinted>2025-02-20T09:32:00Z</cp:lastPrinted>
  <dcterms:modified xsi:type="dcterms:W3CDTF">2025-02-20T06:35:00Z</dcterms:modified>
  <cp:revision>6</cp:revision>
  <dc:subject/>
  <dc:title>МЕСЯЧНЫЙ ОТЧЕТ</dc:title>
</cp:coreProperties>
</file>