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явлению случаев несоблюдения гражданскими и муниципальными служащими установленных запретов, ограничений и обязанностей, а также требований о предотвращении и урегулировании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  <w:gridCol w:w="5103"/>
      </w:tblGrid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ы, соблюдение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ит анали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для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*</w:t>
            </w:r>
          </w:p>
        </w:tc>
      </w:tr>
      <w:tr>
        <w:trPr>
          <w:trHeight w:val="158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заниматься предпринимательской деятельностью лично или через доверенных лиц, а также участвовать в управлении хозяйствующим субъектом 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ункт 3 части 1 статьи 17 Федерального закона от 27.07.2004 № 79-ФЗ «О государственной гражданской службе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ункт 3 части 1 статьи 14 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государственные реестры юридических лиц и индивидуальных предпринимател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правлять в налоговые органы для получения сведений, содержащихся в ЕГРЮЛ и ЕГРИП, в отношении граждан, претендующих на замещение должностей (до назначения на должность), и регулярно в отношении служащ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ить, входят ли служащие в состав органов управления хозяйствующих субъектов (запросить справку, копии уставов хозяйствующих субъектов, протоколов заседаний органов управления и т.п.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ки служащего о доходах, расходах, об имуществе и обязательствах имущественного характера – наличие ценных бумаг (долей участия, паев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уведомлять представителя нанимателя о намерении выполнять иную оплачиваем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часть 2 статьи 14 Федерального закона от 27.07.2004 № 79-ФЗ, часть 2 статьи 11 Федерального закона от 02.03.2007 № 25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, 6 раздела 1 справки служащего о доходах – доход от педагогической, научной, творческой и иной оплачива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уведомления служащего о намерении осуществлять иную оплачиваемую деятель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олучать в связи с исполнением должностных обязанностей вознаграждения от физических и юридических лиц (подарки, денежное вознаграждение, ссуды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ункт 6 части 1 статьи 17 Федерального закона от 27.07.2004 № 79-ФЗ, пункт 5 части 1 статьи 14 Федерального закона от 02.03.2007 № 25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раздела 1, графа 4 раздела 2 и графа 6 раздела 3.1 справки служащего о доходах – денежные средства и имущество, полученные в порядке да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 служащих, от кого и при каких обстоятельствах получены денежные средства (объекты имуществ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служащег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статья 8.1 Федерального закона от 25.12.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273-ФЗ «О противодействии коррупции», часть 1 статьи 3 Федерального закона от 03.12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3.1, 3.2, 5.1 и 5.2 справок о доходах служащего и членов его семьи – объекты недвижимости, транспортные средства, ценные бумаги (доли участия, па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справок о доходах служащего и членов его семьи – сведения о расхо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авнить информацию разделов 3 и 5 со сведениями за предшествующий отчетный период, установить факты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авнить сумму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сумма сделок превышает общий доход, проанализировать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случае выявления фактов, свидетельствующих о возможно незаконном характере получения средств, за счет которых совершены сделки, направить письменную информацию Губернатору НО для осуществления контроля за расход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статья 7.1 Федерального закона от 25.12.20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73-ФЗ, Федеральный закон от 07.05.2013 № 79-ФЗ «О запрете отдельным категориям лиц открывать и иметь счета (вклады)…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 2 раздела 4 и графа 3 раздела 6.2 справок о доходах служащего и членов его семьи – адрес банка или иной кредит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тношении гражданских служащих, замещающих должности, включенные в Перечень, утвержденный постановлением ПВО от 22.05.2015 № 42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отношении глав местных администраций, их супругов и несовершеннолетних дет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государство, на территории которого зарегистрирован бан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передать принадлежащие ценные бумаги (доли участия, паи в уставных (складочных) капиталах организаций) в доверительное управление в случае, если владение ими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часть 2 статьи 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ого закона от 27.07.2004 № 79-ФЗ, часть 2.2 статьи 14.1 Федерального закона от 02.03.2007 № 25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ки служащего о доходах – наличие ценных бумаг (долей участия, пае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можного возникновения конфликта интересов проверить наличие в личном деле копии акта о передаче служащим ценных бумаг (долей участия, паев) в доверите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риобретать в случаях, установленных федеральным законом, ценные бумаги, по которым может быть получен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ункт 4 части 1 статьи 17 Федерального закона от 27.07.2004 № 79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ки гражданского служащего о доходах – наличие ценных бум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указанную информацию со справкой служащего за предшествующий отчетный период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статья 19 Федерального закона от 27.07.2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9-ФЗ, статья 14.1 Федерального закона от 02.03.2007 № 25-ФЗ, статьи 10, 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ого закона от 25.12.2008 № 273-Ф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 анкеты по форме, утвержденной распоряжением Правительства РФ от 26.05.2005 № 667-р – организации, в которых работал служащий до поступления на гражданскую служб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жегодно актуализировать анкетные данные и проводить анкетирование служащих по прилагаем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одить анализ указанных сведений на наличие аффилированности - взаимодействия органа, в котором служащий замещает должность, с организация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торых служащий работал до поступления на гражданскую служб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торых служащий осуществлял иную оплачиваемую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работают родители, братья, сестры, дети, супруги (в том числе бывшие)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ыми бумагами (долями, паями) которых владеют служащий и члены его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ить, участвовал ли служащий в осуществлении функций государственного управления (административно-властных полномочий) в отношении аффилированных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и установлении аффилированности проверить наличие соответствующего уведомления служащего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, и правового акта о мерах по урегулированию ситуации 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 анкеты – родители, братья, сестры, дети, супруги (в том числе бывшие) и места их работ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и пункт 6 раздела 1 справки служащих о доходах супругов – места работы супру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, 6 раздела 1 справки служащего о доходах – организации, в которых служащий осуществлял иную оплачиваемую деятель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.1 и 5.2 справок о доходах служащего, его супруги (супруга) и детей – организации, ценными бумагами (долями, паями) которых владеют служащий и члены его семь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3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выявленным случаям несоблюдения установленных требований следует проводить проверки для установления фактов 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нформация в целях выявления возможности возникнов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фликта интересов на государственной гражданской служ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2126"/>
        <w:gridCol w:w="2268"/>
        <w:gridCol w:w="2268"/>
        <w:gridCol w:w="2126"/>
      </w:tblGrid>
      <w:tr>
        <w:trPr>
          <w:trHeight w:val="7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 и должность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иной оплачиваем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имущественных обязательст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ца, способные повлиять на надлежащее исполнение служащим должностных обязанностей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ительные сведения, имеющие отношение к возможному возникновению конфликта интересов*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 д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боты д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казанием сферы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у них акций и долей участия в коммерческих организац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*Примечание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Лица, способные повлиять на надлежащее исполнение должностных обязанностей (осуществление полномочий) гражданским служащим (лицом, замещающим государственную должность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лица, состоящие с ним в близком родстве или свойстве (родители, супруги, дети, братья, сестры, а также братья, сестры, родители, дети супругов и супруги детей), граждане или организации, с которыми гражданский служащий (лицо, замещающее государственную должность)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lang w:eastAsia="ru-RU"/>
        </w:rPr>
        <w:t xml:space="preserve"> –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ситуация, при которой личная заинтересованность (прямая или косвенная) гражданского служащего (лица, замещающего государственную должность) влияет или может повлиять на надлежащее, объективное и беспристрастное исполнение им должностных (служебных) обязанностей (осуществление полномочий).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часть 1 статьи 10 Федерального закона от 25.12.2008 № 273-ФЗ  «О противодействии коррупции»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Личная заинтересованность</w:t>
      </w:r>
      <w:r>
        <w:rPr>
          <w:rFonts w:eastAsia="Times New Roman" w:cs="Times New Roman" w:ascii="Times New Roman" w:hAnsi="Times New Roman"/>
          <w:lang w:eastAsia="ru-RU"/>
        </w:rPr>
        <w:t xml:space="preserve"> –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ским служащим (лицом, замещающим государственную должность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он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часть 2 статьи 10 Федерального закона от 25.12.2008 № 273-ФЗ  «О противодействии корруп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6:00Z</dcterms:created>
  <dc:creator>user</dc:creator>
  <dc:description/>
  <dc:language>en-US</dc:language>
  <cp:lastModifiedBy>User</cp:lastModifiedBy>
  <cp:lastPrinted>2016-05-23T10:40:00Z</cp:lastPrinted>
  <dcterms:modified xsi:type="dcterms:W3CDTF">2019-03-06T13:36:00Z</dcterms:modified>
  <cp:revision>2</cp:revision>
  <dc:subject/>
  <dc:title/>
</cp:coreProperties>
</file>