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НОВОКРИУШАНСКОГО СЕЛЬСКОГО ПОСЕЛЕНИЯ</w:t>
      </w:r>
    </w:p>
    <w:p>
      <w:pPr>
        <w:pStyle w:val="Normal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ВОРОНЕЖСКОЙ ОБЛАСТИ</w:t>
      </w:r>
    </w:p>
    <w:p>
      <w:pPr>
        <w:pStyle w:val="Normal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</w:r>
    </w:p>
    <w:p>
      <w:pPr>
        <w:pStyle w:val="Normal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ПОСТАНОВЛЕНИЕ</w:t>
      </w:r>
    </w:p>
    <w:p>
      <w:pPr>
        <w:pStyle w:val="Normal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от  «27» сентября  2021 года                                     </w:t>
        <w:tab/>
        <w:tab/>
        <w:t xml:space="preserve">   №35</w:t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8"/>
          <w:szCs w:val="20"/>
        </w:rPr>
        <w:t>с.Новая Криуш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отчета  об исполнении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Новокриушанского сельского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за 2 квартал 2021 год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64.2, 264.6  Бюджетного кодекса Российской Федерации, Устава Новокриушанского сельского поселения Калачеевского муниципального района Воронежской области, администрация Новокриушанского сельского поселения Калачеевского муниципального района Воронежской обла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Утвердить  отчет об исполнении бюджета Новокриушанского сельского поселения за 2 квартал 2021 года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1.1. Утвердить общий объем доходов местного бюджета в сумме 6 914,46 тыс.руб. согласно приложения № 1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1.2. Утвердить общий объем расходов  местного бюджета в сумме 3 415,36 тыс. руб., согласно приложения № 2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3. Утвердить расходы по содержанию органов местного самоуправления Новокриушанского сельского поселения, согласно приложения № 3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 постановление  в  Вестнике  муниципальных  правовых  актов  Новокриушанского  сельского  поселения  Калачеевского  муниципального района  Воронежской  област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поселения                                             Н.М. Барафан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Новокриуша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7.09.2021 года №35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Отчет по доходам администрации Новокриуша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за 2 квартал 2021 год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.руб.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8"/>
        <w:gridCol w:w="2268"/>
        <w:gridCol w:w="1276"/>
      </w:tblGrid>
      <w:tr>
        <w:trPr>
          <w:trHeight w:val="276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4,4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3,9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9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,94</w:t>
            </w:r>
          </w:p>
        </w:tc>
      </w:tr>
      <w:tr>
        <w:trPr>
          <w:trHeight w:val="10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92</w:t>
            </w:r>
          </w:p>
        </w:tc>
      </w:tr>
      <w:tr>
        <w:trPr>
          <w:trHeight w:val="10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,9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315,9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9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9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00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3,6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7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2,9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44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44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06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54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54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1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00 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6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6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6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6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,38</w:t>
            </w:r>
          </w:p>
        </w:tc>
      </w:tr>
      <w:tr>
        <w:trPr>
          <w:trHeight w:val="12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8</w:t>
            </w:r>
          </w:p>
        </w:tc>
      </w:tr>
      <w:tr>
        <w:trPr>
          <w:trHeight w:val="10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2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2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4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63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6000 0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3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6020 0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3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6025 1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3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2000 02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2020 02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0,5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00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0,5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2 10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1,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2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2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2 30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,2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2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2 4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4,10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80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80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516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8,00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516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,3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,30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Новокриуша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7.09.2021 года №35  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Отчет по расходам администрации Новокриуша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за 2 квартал  2021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tbl>
      <w:tblPr>
        <w:tblW w:w="96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952"/>
        <w:gridCol w:w="2268"/>
        <w:gridCol w:w="1445"/>
      </w:tblGrid>
      <w:tr>
        <w:trPr>
          <w:trHeight w:val="276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расхода по бюджетной классификаци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ходы бюджета - всег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15,36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102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9,08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 0 00 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,08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 0 00 0000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,0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 0 00 0000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81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 0 00 0000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27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104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,71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15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1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,04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11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65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65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2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2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1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2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2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8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8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113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203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2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12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1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81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1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8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8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пожарной безопас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310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7,24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36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36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8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2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68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88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9муниципальных) учреждений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6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88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(гранты в форме субсидий) на финансовое обеспечение затрат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63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8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409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,6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6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Благоустро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503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7,57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,78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,7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,0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 0 00 00000 2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7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503 00 0 00 0000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7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503 00 0 00 0000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7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503 00 0 00 00000 8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7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801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9,96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5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5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1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,06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1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53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,84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,84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2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4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2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9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8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нсионное обеспече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001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,5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00 0 00 00000 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00 0 00 00000 3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00 0 00 00000 3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403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403 00 0 00 0000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403 00 0 00 00000 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Новокриуша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7.09.2021 года №35  </w:t>
      </w:r>
    </w:p>
    <w:p>
      <w:pPr>
        <w:pStyle w:val="Normal"/>
        <w:ind w:right="-567" w:hanging="0"/>
        <w:jc w:val="right"/>
        <w:rPr/>
      </w:pPr>
      <w:r>
        <w:rPr>
          <w:rFonts w:eastAsia="Arial" w:cs="Arial" w:ascii="Arial" w:hAnsi="Arial"/>
          <w:color w:val="FF0000"/>
        </w:rPr>
        <w:t xml:space="preserve">    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руб.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1701"/>
        <w:gridCol w:w="1559"/>
      </w:tblGrid>
      <w:tr>
        <w:trPr>
          <w:trHeight w:val="150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о бюджетных ассигнований на 202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а 2 кв. 2021 г.</w:t>
            </w:r>
          </w:p>
        </w:tc>
      </w:tr>
      <w:tr>
        <w:trPr>
          <w:trHeight w:val="83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асходы на заработную плату работникам учреждений, осуществляемые за счет средств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1 37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71054,49</w:t>
            </w:r>
          </w:p>
        </w:tc>
      </w:tr>
      <w:tr>
        <w:trPr>
          <w:trHeight w:val="43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культуры и кинематограф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1 37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1054,49</w:t>
            </w:r>
          </w:p>
        </w:tc>
      </w:tr>
      <w:tr>
        <w:trPr>
          <w:trHeight w:val="43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1531,58</w:t>
            </w:r>
          </w:p>
        </w:tc>
      </w:tr>
      <w:tr>
        <w:trPr>
          <w:trHeight w:val="43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культуры и кинематограф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531,58</w:t>
            </w:r>
          </w:p>
        </w:tc>
      </w:tr>
      <w:tr>
        <w:trPr>
          <w:trHeight w:val="86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Расходы по содержанию органов местного самоуправления, всего - по 01 разде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 627 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39781,88</w:t>
            </w:r>
          </w:p>
        </w:tc>
      </w:tr>
      <w:tr>
        <w:trPr>
          <w:trHeight w:val="43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 заработную плату  - по 01 разделу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685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5850,99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807,9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0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809,49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ужащ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5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6233,60</w:t>
            </w:r>
          </w:p>
        </w:tc>
      </w:tr>
      <w:tr>
        <w:trPr>
          <w:trHeight w:val="43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 начисления на выплаты по оплате труда  - по 01 разде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9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8372,81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267,1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5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486,46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ужащ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619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39:00Z</dcterms:created>
  <dc:creator>Погорелова</dc:creator>
  <dc:description/>
  <cp:keywords/>
  <dc:language>en-US</dc:language>
  <cp:lastModifiedBy>Admin</cp:lastModifiedBy>
  <cp:lastPrinted>2020-08-13T16:00:00Z</cp:lastPrinted>
  <dcterms:modified xsi:type="dcterms:W3CDTF">2021-09-28T11:21:00Z</dcterms:modified>
  <cp:revision>5</cp:revision>
  <dc:subject/>
  <dc:title>МЕСЯЧНЫЙ ОТЧЕТ</dc:title>
</cp:coreProperties>
</file>