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before="0" w:after="240"/>
        <w:jc w:val="center"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>ПОСТАНОВЛЕНИ</w:t>
      </w:r>
      <w:r>
        <w:rPr/>
        <w:t>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3.2020 г. </w:t>
            </w:r>
          </w:p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Криуша</w:t>
            </w:r>
          </w:p>
        </w:tc>
        <w:tc>
          <w:tcPr>
            <w:tcW w:w="4903" w:type="dxa"/>
            <w:tcBorders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240" w:after="240"/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N 131-ФЗ, со статьей 19 Федерального закона от 21 декабря 1994 г. № 69-ФЗ «О пожарной безопасности», Федеральным законом от 22.07.2008 N 123-ФЗ "Технический регламент о требованиях пожарной безопасности", в целях своевременного принятия мер по локализации пожара, спасению людей и имущества в границах Новокриушанского сельского поселения 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 обнаружении, получении сообщения о пожаре немедленно проинформировать дежурно-диспетчерскую службу ПЧ-40 г. Калача Воронежской области и добровольную пожарную команду Новокриуша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рганизацию тушения пожара до прибытия подразделений государственной противопожарной службы возложить на добровольную пожарную команду Новокриуша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чальнику добровольной пожарной команды Новокриушан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пределить порядок сбора населения, доставки членов добровольной пожарной команды и средств тушения к месту пожара при получении сообщения о пожар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получении сообщения о пожаре немедленно проинформировать дежурно-диспетчерскую службу ПЧ-40 г. Калача, и ЕДДС Калач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 прибытию к месту пожара определи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и характер угрозы людям, их местонахождение, пути, способы и средства  спасения, а также необходимость защиты (эвакуации) имуще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о и площадь горения, что горит, а также пути распространения ог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ить  первоочередную подачу огнетушащих веществ с момента возможного распространения огня на соседние стро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Граждане обязан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ать требования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обнаружении пожаров немедленно уведомлять о них ПЧ-40 г. Калача по телефону 01 или 112 (моб.). Сообщить о пожаре Главе Новокриуша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после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нтроль исполнения данного постановления  оставляю за собой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3:00Z</dcterms:created>
  <dc:creator>Олег</dc:creator>
  <dc:description/>
  <cp:keywords/>
  <dc:language>en-US</dc:language>
  <cp:lastModifiedBy>Admin</cp:lastModifiedBy>
  <cp:lastPrinted>2020-03-06T11:15:00Z</cp:lastPrinted>
  <dcterms:modified xsi:type="dcterms:W3CDTF">2020-03-12T12:52:00Z</dcterms:modified>
  <cp:revision>3</cp:revision>
  <dc:subject/>
  <dc:title> </dc:title>
</cp:coreProperties>
</file>