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before="0" w:after="240"/>
        <w:jc w:val="center"/>
        <w:rPr/>
      </w:pPr>
      <w:r>
        <w:rPr>
          <w:rStyle w:val="Postbody1"/>
          <w:rFonts w:cs="Arial" w:ascii="Arial" w:hAnsi="Arial"/>
          <w:b/>
          <w:bCs/>
          <w:sz w:val="24"/>
          <w:szCs w:val="24"/>
        </w:rPr>
        <w:t>ПОСТАНОВЛЕНИ</w:t>
      </w:r>
      <w:r>
        <w:rPr/>
        <w:t>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3.2020 г. </w:t>
            </w:r>
          </w:p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Криуша</w:t>
            </w:r>
          </w:p>
        </w:tc>
        <w:tc>
          <w:tcPr>
            <w:tcW w:w="4903" w:type="dxa"/>
            <w:tcBorders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40" w:after="240"/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организации и принятии мер по оповещению населения и подразделений государственной противопожарной службы о пожаре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Новокриушанского сельского поселения согласно прилож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уководителям организаций, предприятий и учреждений, расположенных на территории сельского поселения,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, разместить на официальном сайте администрации Новокриуша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исполнения данного постановления  оставляю за собой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35" w:hRule="atLeast"/>
        </w:trPr>
        <w:tc>
          <w:tcPr>
            <w:tcW w:w="4926" w:type="dxa"/>
            <w:tcBorders/>
          </w:tcPr>
          <w:p>
            <w:pPr>
              <w:pStyle w:val="Style12"/>
              <w:spacing w:before="100" w:after="0"/>
              <w:ind w:right="42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Style12"/>
              <w:spacing w:before="100" w:after="0"/>
              <w:ind w:right="42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Style12"/>
              <w:spacing w:before="0" w:after="0"/>
              <w:ind w:left="-108" w:right="425" w:hanging="1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 Новокриушанского сельского поселения Калачеевского муниципального района Воронежской области от 10.03.2020г. №20</w:t>
            </w:r>
          </w:p>
        </w:tc>
      </w:tr>
    </w:tbl>
    <w:p>
      <w:pPr>
        <w:pStyle w:val="Normal"/>
        <w:spacing w:before="24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before="0" w:after="24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евременного оповещения и информирования населения и подразделения Государственной противопожарной службы о пожарах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.12.1994 года N 69-ФЗ «О пожарной безопасност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определяет организацию, задачи и механизмы реализации мероприятий по оповещению и информированию населения Новокриушанского сельского поселения об опасности возникающих при возникновении пожаров.</w:t>
      </w:r>
    </w:p>
    <w:p>
      <w:pPr>
        <w:pStyle w:val="Normal"/>
        <w:spacing w:before="24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и задачи оповещ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овещение является одним из важнейших мероприятий, обеспечивающи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организаций и населения сигналов и информацию о пожарах.</w:t>
      </w:r>
    </w:p>
    <w:p>
      <w:pPr>
        <w:pStyle w:val="Normal"/>
        <w:spacing w:before="24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гналы оповещ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повещение населения и подразделений Государственной противопожарной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о пожаре, о принятии мер по тушению до прибытия пожарных подразделений государственной противопожарной службы проводят органы, ответственные з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, на основании соответствующих сигналов, получаемых от вышестоящих органов управления, данных разведки, прогнозирования и информации из соседних, сельских посе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ся управление тушением пожара, а также насел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Новокриушанского сельского поселения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гнал «Пожар» подается с возникновением пожара в лесном массиве и возгорании или поджогов сухой травы в  непосредственной близости к населенному пункту, а также непосредственно в населенном пункте и означает, что имеется угроза возможности перехода огня при лесных и горения сухой растительности,  а также распространение огня на близлежащие здания и сооружения. До населения этот сигнал доводится при помощи сирен и по сетям проводного вещания.</w:t>
      </w:r>
    </w:p>
    <w:p>
      <w:pPr>
        <w:pStyle w:val="Normal"/>
        <w:spacing w:before="24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овещения и информирования руководящего состав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ведение сигналов (распоряжений) о пожаре и начале эвакуации до руководящего состава проводится лицом, уполномоченным на решение задач в области гражданской обороны, предупреждению и ликвидации чрезвычайных ситуаций и обеспечению безопасности на территории Новокриушанского сельского поселени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 получением сигнала «Пожар» решение на передачу текстов сообщений для проживающего на территории Новокриушанского сельского поселения населения может принять глава администрации Новокриуша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 обнаружении пожара на территории объекта (организации) в Новокриушанского сельского поселения, руководитель объекта самостоятельно подает соответствующий сигнал оповещения и докладывает об этом главе администрации Новокриушанского сельского поселения.</w:t>
      </w:r>
    </w:p>
    <w:p>
      <w:pPr>
        <w:pStyle w:val="Normal"/>
        <w:spacing w:before="24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повещения и информирование на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повещение и информирование населения Новокриушанского сельского поселения об угрозе возникновения или возникновении пожаров производи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ам автоматической телефонной се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шим порядком  и на транспортных средств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повещение и информирование населения по телефонам автоматической телефонной сети производится через работников администрации Новокриушан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неисправности средств связи оповещение и информирование населения производится оповестителями от администрации Новокриушанского сельского поселения - пешим порядком и на транспортных средствах, посредством сотовой связи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4:00Z</dcterms:created>
  <dc:creator>Олег</dc:creator>
  <dc:description/>
  <cp:keywords/>
  <dc:language>en-US</dc:language>
  <cp:lastModifiedBy>Admin</cp:lastModifiedBy>
  <cp:lastPrinted>2020-03-06T11:15:00Z</cp:lastPrinted>
  <dcterms:modified xsi:type="dcterms:W3CDTF">2020-03-12T12:49:00Z</dcterms:modified>
  <cp:revision>3</cp:revision>
  <dc:subject/>
  <dc:title> </dc:title>
</cp:coreProperties>
</file>