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before="0" w:after="240"/>
        <w:jc w:val="center"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>ПОСТАНОВЛЕНИ</w:t>
      </w:r>
      <w:r>
        <w:rPr/>
        <w:t>Е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3.2020 г. </w:t>
            </w:r>
          </w:p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Криуш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240" w:after="240"/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обеспечении беспрепятственного проезда пожарной техники к месту пожара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2.07.2008г. № 123-ФЗ «Технический регламент о требованиях пожарной безопасности» и в целях организации своевременного оповещения населения о пожаре 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Положение об обеспечении беспрепятственного проезда пожарной техники к месту пожара на территории согласно приложению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комендовать руководителям предприятий, учреждений и организаций независимо от их организационно правовых форм и форм собственности обеспечивать беспрепятственный проезд пожарной техники к месту пожара в пределах закрепленных и обслуживаемых территорий в соответствии с утвержденным Положением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исполнения данного постановления  оставляю за собой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07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568" w:hRule="atLeast"/>
        </w:trPr>
        <w:tc>
          <w:tcPr>
            <w:tcW w:w="5069" w:type="dxa"/>
            <w:tcBorders/>
          </w:tcPr>
          <w:p>
            <w:pPr>
              <w:pStyle w:val="Style12"/>
              <w:spacing w:before="0" w:after="0"/>
              <w:ind w:left="-108" w:right="425" w:hanging="1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Style12"/>
              <w:spacing w:before="0" w:after="0"/>
              <w:ind w:left="-108" w:right="425" w:hanging="1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становлением администрации Новокриушанского сельского поселения Калачеевского муниципального района Воронежской области от 10.03.2020г. №19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БЕСПРЕПЯТСТВЕННОГО ПРОЕЗ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ТЕХНИКИ К МЕСТУ ПОЖАРА НА ТЕРРИТОРИИ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НОВОКРИУШАНСКОЕ СЕЛЬСКЛЕ ПОСЕЛЕНИЕ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б обеспечении беспрепятственного проезда пожарной техники к месту пожара на территории МО Новокриушанского сельского поселения Калачеевского муниципального района Воронежской области (далее - Положение) разработано 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предназначено руководителям предприятий, учреждений и организаций независимо от их организационно-правовых форм и форм собственности, имеющих в своем ведении и (или) обслуживающих территории жилых массивов, общественных зданий и производственных территорий.</w:t>
      </w:r>
    </w:p>
    <w:p>
      <w:pPr>
        <w:pStyle w:val="Normal"/>
        <w:spacing w:before="24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2. Обеспечение беспрепятственного проезда к зданиям, сооружениям и строени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Ширина проездов для пожарной техники должна составлять не менее 6 мет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стояние от внутреннего края подъезда до стены здания, сооружения и строения должно бы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зданий высотой не более 28 метров - не более 8 мет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spacing w:before="24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беспрепятственного проезда к жилым дом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ъезд пожарных автомобилей должен быть обеспече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Со всех сторон - к жилым домам, общеобразовательных учреждений, детских дошкольных образовательных учреждений, лечебных учреждений со стационаром, органов управления учреждений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беспрепятственного проезда к источникам противопожарного водоснаб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 водоемам, являющимся источниками противопожарного водоснабжения и другим сооружениям, вода из которых может быть использована для тушения пожара, надлежит предусматривать подъезды с площадками для разворота пожарных автомобилей, их установки и забора воды. Размер таких площадок должен быть не менее 12 x 12 мет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жарные гидранты надлежит располагать вдоль автомобильных дорог на расстоянии не более 2,5 метра от края проезжей части, но не менее 5 метров от стен здания.</w:t>
      </w:r>
    </w:p>
    <w:p>
      <w:pPr>
        <w:pStyle w:val="Normal"/>
        <w:spacing w:before="24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ение беспрепятственного проезда в условиях выпадения осадков и выполнения земляных рабо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беспрепятственного проезда в случаях выпадения снега выполнять очистку доро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выполнении земляных работ организации обязаны предварительно согласовать с администрацией Новокриушанского сельского поселения Калачеевского муниципального района Воронежской области выполнение данных работ и проинформировать пожарные части привлекаемые локализации и тушению пожа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ыполнение земляных работ должно предусматривать обеспечение беспрепятственного проезда пожарной техники к месту.</w:t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6:00Z</dcterms:created>
  <dc:creator>Олег</dc:creator>
  <dc:description/>
  <cp:keywords/>
  <dc:language>en-US</dc:language>
  <cp:lastModifiedBy>Admin</cp:lastModifiedBy>
  <cp:lastPrinted>2020-03-06T11:52:00Z</cp:lastPrinted>
  <dcterms:modified xsi:type="dcterms:W3CDTF">2020-03-12T12:51:00Z</dcterms:modified>
  <cp:revision>3</cp:revision>
  <dc:subject/>
  <dc:title> </dc:title>
</cp:coreProperties>
</file>