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0" w:name="Par676"/>
      <w:bookmarkStart w:id="1" w:name="Par610"/>
      <w:bookmarkEnd w:id="0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76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НОВОКРИУШАНСКОГО СЕЛЬСКОГО  ПОСЕЛЕНИЯ КАЛАЧЕЕВСКОГО МУНИЦИПАЛЬНОГО 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  февраля 2019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 внесении изменений в постановление администрации Новокриушанского сельского поселения от 25.12.2013г № 70 в муниципальную целевую программу «Содержание и развитие  коммунальной инфраструктуры и территории Новокриушанского сельского поселения на 2014-2021 годы» (с изменениями внесенными постановлениями Администрации Новокриушанского сельского поселения от 17.02.2014г. №4, от 15.04.2014г. №15, от 20.10.2014г. №43, от 24.12.2014 г. № 58, от 24.06.2015г. №29, от  31.12.2015 г. № 60, от 12.04.2016г. №43, от 30.12.2016г. №115, от 27.02.2017 г. № 12, от 28.08.2017г. №40, от 27.12.2017 г. № 66, от 26.02.2018 г. № 10, от 25.05.2018 г. № 28, от 25.07.2018 г. № 36, от 20.12.2018 г. № 50, от 28.12.2018 г. № 52)</w:t>
      </w:r>
    </w:p>
    <w:p>
      <w:pPr>
        <w:pStyle w:val="Normal"/>
        <w:shd w:fill="FFFFFF" w:val="clear"/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овокриушанского сельского поселения Калачеевского муниципального района Воронежской области, постановлением администрации Новокриушанского сельского поселения от 11.10.2013 г. « 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, решением совета народных депутатов Новокриушанского сельского поселения № 118 от 26.12.2018 г. </w:t>
      </w:r>
      <w:r>
        <w:rPr>
          <w:rFonts w:eastAsia="Calibri" w:cs="Arial" w:ascii="Arial" w:hAnsi="Arial"/>
          <w:sz w:val="24"/>
          <w:szCs w:val="24"/>
        </w:rPr>
        <w:t xml:space="preserve">«О бюджете Новокриушанского сельского поселения Калачеевского муниципального района  на 2019 год и плановый период 2020 и 2021 годов» </w:t>
      </w:r>
      <w:r>
        <w:rPr>
          <w:rFonts w:cs="Arial" w:ascii="Arial" w:hAnsi="Arial"/>
          <w:sz w:val="24"/>
          <w:szCs w:val="24"/>
        </w:rPr>
        <w:t>администрация Новокриушанского сельского поселения Калачеевского муниципального района постановляет: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следующие изменения и дополнения в муниципальную программу </w:t>
      </w:r>
      <w:r>
        <w:rPr>
          <w:rFonts w:eastAsia="Calibri" w:cs="Arial" w:ascii="Arial" w:hAnsi="Arial"/>
          <w:bCs/>
          <w:sz w:val="24"/>
          <w:szCs w:val="24"/>
        </w:rPr>
        <w:t>«Содержание и развитие коммунальной инфраструктуры и территории Новокриушанского сельского поселения на 2014-2021 годы» с изменениями внесенными постановлениями Администрации Новокриушанского сельского поселения от  17.02.2014г. №4, от 15.04.2014г. №15, от 20.10.2014г. №43, от 24.12.2014 г. № 58, от 24.06.2015г. №29, от  31.12.2015 г. № 60, от 12.04.2016г. №43, от 30.12.2016г. №115, от 27.02.2017 г. № 12, от 28.08.2017г. №40, от 27.12.2017 г. № 66, от 26.02.2018 г. № 10, от 25.05.2018 г. № 28, от 25.07.2018 г. № 36, от 20.12.2018 г. № 50, от 28.12.2018 г. № 52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>1.1. Приложение 5 к муниципальной программе изложить в следующей редакции, согласно приложения 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Настоящее постановление подлежит опубликованию в Вестнике муниципальных правовых актов Новокриушанского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1"/>
        <w:gridCol w:w="313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37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к постановлению № 13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т   25.02.2019 г.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администрации Новокриушанского сельского поселения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План реализации муниципальной программы «Содержание и развитие коммунальной инфраструктуры и территории Новокриушанского сельского поселения </w:t>
      </w:r>
      <w:r>
        <w:rPr>
          <w:rFonts w:eastAsia="Calibri" w:cs="Arial" w:ascii="Arial" w:hAnsi="Arial"/>
          <w:kern w:val="2"/>
          <w:sz w:val="24"/>
          <w:szCs w:val="24"/>
        </w:rPr>
        <w:t>Калачеевского муниципального района на 2014 - 2021 годы</w:t>
      </w:r>
      <w:r>
        <w:rPr/>
        <w:t>» 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"/>
        <w:gridCol w:w="983"/>
        <w:gridCol w:w="2452"/>
        <w:gridCol w:w="1907"/>
        <w:gridCol w:w="1092"/>
        <w:gridCol w:w="1092"/>
        <w:gridCol w:w="4084"/>
        <w:gridCol w:w="1907"/>
        <w:gridCol w:w="1012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держание и развитие коммунальной инфраструктуры и территории Новокриушанского  сельского поселения Калачеевского муниципального района на 2014-2021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держание энергосбережению и повышение энергоэффективности на территории Новокриуша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еспечение комфортного проживания граждан на территор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099,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держание и развитие коммунальной инфраструктуры и 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вокриуш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алачеевского муниципального района на 2014 - 2021 годы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держание уличного освещения, энергосбережение и повышение энергетической эффективност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Новокриушанского сельского посел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протяженности освещенных частей улиц, проездов к их общей протяжен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 31.12.2021г 60%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 расходов  местного бюджета на проведение  мероприятий по энергосбережению в расчете на 1 жителя поселения 9 руб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одернизация  систем освещения  в объектах бюджетной сферы и наружного (уличного)освещения с применением энергосберегающих светильников 5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 05 03 01 1 01  986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61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Ремонт и содержание сети  автомобильных дорог, мостов и    мостовых переходов местного значения, устройство тротуаров на территории Новокриушанского сельского поселения. Осуществление дорож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Новокриушанског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.12.2019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автомобильных дорог общего пользования местного значения в отношении которых произведен ремонт (капитальный ремонт,  реконструкция)  1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 04 09 01 1 02  912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7,7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 05 03 01 1 02  986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914 04 09 01 1 02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существление дорожной деятельности  в части содержания и ремонта автомобильных дорог общего пользования местного значении и сооружений на н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.12.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автомобильных дорог общего пользования  местного значения в отношении которых произведен ремонт (капитальный ремонт,  реконструкция)  1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 04 09 01 1 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29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4 04 09 01 1 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885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914 05 03 01 1 02  98680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7,7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</w:rPr>
              <w:t>,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.приведение  в качественное состояние существующих мест захоро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 05 03 01 1  03 986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Количество обустроенных мест  массового отдыха населения  до 1ед на 1000чел на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 05 03 01 1 04 98 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иобретение оборудования для систем  водоснаб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.12.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еспечение  бесперебойного снабжения населения вод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 05 03 01 1 04 98 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3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держание  и ремонт инженерных  коммуник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.12.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беспечение бесперебойного снабжения населения водой,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 05 03 01 1 04 98 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Благоустройство территории 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.12.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вышение уровня  благоустройства территории для комфортного проживания  на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 05 03 01 1 04 98 7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.12.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Количество обустроенных мест  массового отдыха населения  до 1ед на 1000чел на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 05 03 01 1 05 987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вокриушан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.12.20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иведение памятников в надлежащее состоя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914  05 03  01 1  04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  <w:t>S8 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firstLine="9498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0:00Z</dcterms:created>
  <dc:creator>1</dc:creator>
  <dc:description/>
  <dc:language>en-US</dc:language>
  <cp:lastModifiedBy>Admin</cp:lastModifiedBy>
  <cp:lastPrinted>2018-02-28T14:58:00Z</cp:lastPrinted>
  <dcterms:modified xsi:type="dcterms:W3CDTF">2019-02-27T11:20:00Z</dcterms:modified>
  <cp:revision>2</cp:revision>
  <dc:subject/>
  <dc:title/>
</cp:coreProperties>
</file>