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м правительств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ой област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 февраля 2015 г. № 65-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А СЕЛЬСКОГО (ГОРОДСКОГО)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(ГОРОДСКОГО) 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состоянию на 01.01.2020 г.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Новокриушанское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сельское посел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ind w:left="0" w:hanging="0"/>
        <w:rPr/>
      </w:pPr>
      <w:r>
        <w:rPr>
          <w:sz w:val="28"/>
          <w:szCs w:val="28"/>
          <w:u w:val="single"/>
        </w:rPr>
        <w:t xml:space="preserve">                                                                                 </w:t>
      </w:r>
      <w:r>
        <w:rPr>
          <w:sz w:val="28"/>
          <w:szCs w:val="28"/>
          <w:u w:val="single"/>
        </w:rPr>
        <w:t>административный цент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)</w:t>
      </w:r>
    </w:p>
    <w:p>
      <w:pPr>
        <w:pStyle w:val="Style21"/>
        <w:spacing w:lineRule="auto" w:line="240"/>
        <w:ind w:left="0" w:right="160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</w:r>
    </w:p>
    <w:p>
      <w:pPr>
        <w:pStyle w:val="Style21"/>
        <w:spacing w:lineRule="auto" w:line="240"/>
        <w:ind w:left="0" w:right="160" w:hanging="0"/>
        <w:rPr/>
      </w:pP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Калачеевский                                                                                </w:t>
      </w:r>
      <w:r>
        <w:rPr>
          <w:sz w:val="28"/>
          <w:szCs w:val="28"/>
          <w:u w:val="single"/>
        </w:rPr>
        <w:t>райо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)</w:t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  <w:u w:val="single"/>
        </w:rPr>
      </w:pPr>
      <w:r>
        <w:rPr>
          <w:sz w:val="28"/>
          <w:szCs w:val="28"/>
          <w:u w:val="single"/>
        </w:rPr>
        <w:t xml:space="preserve">                                    </w:t>
      </w:r>
      <w:r>
        <w:rPr>
          <w:sz w:val="32"/>
          <w:szCs w:val="32"/>
          <w:u w:val="single"/>
        </w:rPr>
        <w:t xml:space="preserve">                                                  </w:t>
      </w:r>
      <w:r>
        <w:rPr>
          <w:sz w:val="28"/>
          <w:szCs w:val="28"/>
          <w:u w:val="single"/>
        </w:rPr>
        <w:t>Воронежская</w:t>
      </w:r>
      <w:r>
        <w:rPr>
          <w:sz w:val="32"/>
          <w:szCs w:val="32"/>
          <w:u w:val="single"/>
        </w:rPr>
        <w:t xml:space="preserve"> </w:t>
      </w:r>
      <w:r>
        <w:rPr>
          <w:sz w:val="28"/>
          <w:szCs w:val="28"/>
          <w:u w:val="single"/>
        </w:rPr>
        <w:t>область</w:t>
      </w:r>
    </w:p>
    <w:p>
      <w:pPr>
        <w:pStyle w:val="Style21"/>
        <w:spacing w:lineRule="auto" w:line="240"/>
        <w:ind w:left="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Новокриушанского </w:t>
      </w:r>
    </w:p>
    <w:p>
      <w:pPr>
        <w:pStyle w:val="Style2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Н.М.Барафанова</w:t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  <w:t xml:space="preserve">Содержание     </w:t>
      </w:r>
    </w:p>
    <w:tbl>
      <w:tblPr>
        <w:tblW w:w="988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32"/>
        <w:gridCol w:w="770"/>
      </w:tblGrid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характеристика</w:t>
            </w: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1.1 - Общая характеристика сельского (городского) посел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блица 1.2 - Земельные ресурс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/>
                <w:sz w:val="22"/>
                <w:szCs w:val="22"/>
              </w:rPr>
              <w:t>Производственная сфер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аблица 2.1 - Личные подсобные хозяйства и крестьянские (фермерские) хозяй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rFonts w:eastAsia="Calibri"/>
                <w:sz w:val="22"/>
                <w:szCs w:val="22"/>
              </w:rPr>
              <w:t xml:space="preserve">Таблица 2.2 - </w:t>
            </w:r>
            <w:r>
              <w:rPr>
                <w:sz w:val="22"/>
                <w:szCs w:val="22"/>
              </w:rPr>
              <w:t>Сельскохозяйственные организа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аблица 2.3 - Другие виды производственной экономической деятельности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мография и рынок труда                                    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>Таблица 3.1 - Численность населения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 xml:space="preserve">Таблица 3.2 - Естественное движение населения сельского (городского) посел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 xml:space="preserve">Таблица 3.3 - Списочный состав населенных пунктов, количество жилых домов (квартир), численность постоянного населения, половозрастной состав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3.4 - Занятость населения в разрезе населенных пунктов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/>
                <w:sz w:val="22"/>
                <w:szCs w:val="22"/>
              </w:rPr>
              <w:t>Социальная защита и социальная инфраструктура</w:t>
            </w:r>
            <w:r>
              <w:rPr>
                <w:sz w:val="22"/>
                <w:szCs w:val="22"/>
              </w:rPr>
              <w:t xml:space="preserve">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 xml:space="preserve">Таблица  4.1 - Социальный статус населения сельского (городского) посел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4.2 -  Здравоохран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4.3 - Образова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4.4 - Учреждения социальной защи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4.5 - Учреждения культур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 xml:space="preserve">Таблица 4.6 - Спортивные сооруж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4.7 - Бытовое обслуживание на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 xml:space="preserve">Таблица 4.8 - Торговля и общественное питание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Жилищный фонд, инженерная и транспортная инфраструктура. Информационно-коммуникационное обслуживание            </w:t>
            </w:r>
            <w:r>
              <w:rPr>
                <w:sz w:val="22"/>
                <w:szCs w:val="22"/>
              </w:rPr>
              <w:t xml:space="preserve">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1 - Наличие жилищного фон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 xml:space="preserve">Таблица 5.2 - Распределение жилищного фонда по материалу стен, времени постройки и проценту износ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3 - Движение жилищного фон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5.4 - Оборудование (благоустройство) жилищного фонд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5 - Наличие водопроводных сооруж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6 - Наличие канализационных сооруж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7 - Наличие источников теплоснабж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8 - Электрификация, газификация населенных пунктов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9 - Перечень объектов инженерной инфраструктуры, на которые разработана  проектно-сметная документац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10 - Протяженность автомобильных доро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5.11  - Дорожно-транспортное обслуживание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12 - Информационно-коммуникационное обслуживание</w:t>
            </w:r>
            <w:r>
              <w:rPr>
                <w:b/>
                <w:sz w:val="22"/>
                <w:szCs w:val="22"/>
              </w:rPr>
              <w:t xml:space="preserve">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3007" w:leader="none"/>
              </w:tabs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5.13 - Тротуары</w:t>
              <w:tab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олог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6.1 -  Наличие обустроенных контейнерных площадок и специализированной техники для сбора отход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6.2 - Наличие особо охраняемых  природных территорий (ООПТ) федерального, областного и местного знач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Cs/>
                <w:sz w:val="22"/>
                <w:szCs w:val="22"/>
              </w:rPr>
              <w:t>Таблица 6.3 - Наличие озелененных территорий общего польз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/>
                <w:bCs/>
                <w:sz w:val="22"/>
                <w:szCs w:val="22"/>
              </w:rPr>
              <w:t>Развитие жилищного строительства и инфраструктуры сельского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7.1 - Жилищное строительство, строительство социальной, инженерной и производственной инфраструктур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ые ресурс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Cs/>
                <w:sz w:val="22"/>
                <w:szCs w:val="22"/>
              </w:rPr>
              <w:t>Таблица 8.1 – Показатели базы местных налогов 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1</w:t>
            </w:r>
          </w:p>
        </w:tc>
      </w:tr>
    </w:tbl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1"/>
        </w:numPr>
        <w:spacing w:lineRule="auto" w:line="240" w:before="0" w:after="120"/>
        <w:ind w:left="924" w:hanging="357"/>
        <w:contextualSpacing/>
        <w:jc w:val="center"/>
        <w:rPr>
          <w:b/>
          <w:b/>
        </w:rPr>
      </w:pPr>
      <w:r>
        <w:rPr>
          <w:b/>
        </w:rPr>
        <w:t xml:space="preserve">Общая характеристика </w:t>
      </w:r>
    </w:p>
    <w:p>
      <w:pPr>
        <w:pStyle w:val="Style21"/>
        <w:spacing w:lineRule="auto" w:line="240" w:before="0" w:after="120"/>
        <w:ind w:left="567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9"/>
          <w:tab w:val="left" w:pos="9354" w:leader="none"/>
        </w:tabs>
        <w:spacing w:lineRule="auto" w:line="240" w:before="0" w:after="120"/>
        <w:ind w:left="0" w:hanging="0"/>
        <w:contextualSpacing/>
        <w:jc w:val="center"/>
        <w:rPr/>
      </w:pPr>
      <w:r>
        <w:rPr/>
        <w:t>Таблица 1.1. Общая характеристика сельского (городского) поселения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19"/>
        <w:gridCol w:w="1803"/>
        <w:gridCol w:w="16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  сельского (городского) 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постоянного населения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ость на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/кв. к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селенных пунктов, входящих в состав сельского (городского) 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илых домов (квартир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</w:tr>
    </w:tbl>
    <w:p>
      <w:pPr>
        <w:pStyle w:val="Style21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outlineLvl w:val="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Таблица 1.2. Земельные ресурсы</w:t>
      </w:r>
    </w:p>
    <w:tbl>
      <w:tblPr>
        <w:tblW w:w="9911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51"/>
        <w:gridCol w:w="5588"/>
        <w:gridCol w:w="1778"/>
        <w:gridCol w:w="1694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ая площадь земель в границах сельского (городского) поселения - всего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,2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федеральной собственности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областной собственности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муниципальной собственности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9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собственности юридических лиц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собственности физических лиц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4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ая площадь населенных пунктов – всего 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лощадь приусадебных участков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4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сельскохозяйственного назначения - всего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1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пашня   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,8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сенокосы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пастбища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многолетние насаждения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залежь  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ли промышленности, транспорта,  связи, энергетики,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ороны  - всего               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1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рекреации*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лесного фонда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водного фонда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запаса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* К землям рекреации относятся земельные участки, предназначенные для организации отдыха, туризма, физкультурно-оздоровительной и спортивной деятельности (парки, дома отдыха, туристические базы, объекты физической культуры и спорта, пляжи и т.п.).</w:t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  <w:t>2. Производственная сфера</w:t>
      </w:r>
    </w:p>
    <w:p>
      <w:pPr>
        <w:pStyle w:val="Style21"/>
        <w:spacing w:lineRule="auto" w:line="240"/>
        <w:ind w:left="568" w:hanging="0"/>
        <w:jc w:val="center"/>
        <w:rPr>
          <w:bCs/>
          <w:color w:val="000000"/>
          <w:spacing w:val="-1"/>
        </w:rPr>
      </w:pPr>
      <w:r>
        <w:rPr/>
        <w:t>(п</w:t>
      </w:r>
      <w:r>
        <w:rPr>
          <w:bCs/>
          <w:color w:val="000000"/>
          <w:spacing w:val="-2"/>
        </w:rPr>
        <w:t xml:space="preserve">редприятия, учреждения, индивидуальные предприниматели, </w:t>
      </w:r>
      <w:r>
        <w:rPr>
          <w:bCs/>
          <w:color w:val="000000"/>
          <w:spacing w:val="-1"/>
        </w:rPr>
        <w:t xml:space="preserve">осуществляющие </w:t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Cs/>
          <w:color w:val="000000"/>
          <w:spacing w:val="-1"/>
        </w:rPr>
        <w:t>хозяйственную деятельность на территории сельского (городского) поселения)</w:t>
      </w:r>
    </w:p>
    <w:p>
      <w:pPr>
        <w:pStyle w:val="Normal"/>
        <w:spacing w:before="0" w:after="0"/>
        <w:ind w:left="568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блица 2.1.  </w:t>
      </w:r>
      <w:r>
        <w:rPr/>
        <w:t>Личные подсобные хозяйства и крестьянские (фермерские) хозяйств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924"/>
        <w:gridCol w:w="868"/>
        <w:gridCol w:w="910"/>
        <w:gridCol w:w="1064"/>
        <w:gridCol w:w="1134"/>
        <w:gridCol w:w="993"/>
        <w:gridCol w:w="992"/>
        <w:gridCol w:w="992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                         ед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сельскохозяйственных угодий,  г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в-ные площади сельско-хозяйст-венных культур, га</w:t>
            </w:r>
          </w:p>
        </w:tc>
        <w:tc>
          <w:tcPr>
            <w:tcW w:w="4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ловье скота, птицы</w:t>
            </w:r>
          </w:p>
        </w:tc>
      </w:tr>
      <w:tr>
        <w:trPr>
          <w:trHeight w:val="230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ашня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С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ьи,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ц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озы,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ица, голов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е подсобные хозяй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0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тьянские (фермерские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зяйства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ФХ Гармашо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ФХ Лебедински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2</w:t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0</w:t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2</w:t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0</w:t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2</w:t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0</w:t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блица 2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хозяйственные организации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2.2.1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1417"/>
        <w:gridCol w:w="1276"/>
        <w:gridCol w:w="1417"/>
        <w:gridCol w:w="1276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-сочная численность работающих, че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-сячная заработная плата, руб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сельскохозяйственной продукции в фактически действовавших цен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сновн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дн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ющего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усское пол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4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екто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Грана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1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блица </w:t>
      </w:r>
      <w:r>
        <w:rPr/>
        <w:t>2.2.2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992"/>
        <w:gridCol w:w="709"/>
        <w:gridCol w:w="709"/>
        <w:gridCol w:w="709"/>
        <w:gridCol w:w="850"/>
        <w:gridCol w:w="709"/>
        <w:gridCol w:w="850"/>
        <w:gridCol w:w="567"/>
        <w:gridCol w:w="993"/>
      </w:tblGrid>
      <w:tr>
        <w:trPr>
          <w:trHeight w:val="7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сельскохозяйственных угодий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вные площади сельскохозяйственных культур, га</w:t>
            </w:r>
          </w:p>
        </w:tc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ловье скота, птицы</w:t>
            </w:r>
          </w:p>
        </w:tc>
      </w:tr>
      <w:tr>
        <w:trPr>
          <w:trHeight w:val="2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ашни, га</w:t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С, гол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ьи, гол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ц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озы, гол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ица, голов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рно-вые и зерно-бобо-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-мо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-ческ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усское пол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екто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Грана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Style21"/>
        <w:spacing w:lineRule="auto" w:line="24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rFonts w:eastAsia="Calibri"/>
        </w:rPr>
      </w:pPr>
      <w:r>
        <w:rPr>
          <w:rFonts w:eastAsia="Calibri"/>
        </w:rPr>
        <w:t xml:space="preserve">Таблица 2.3. Другие виды производственной экономической деятельности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537"/>
        <w:gridCol w:w="3828"/>
        <w:gridCol w:w="1984"/>
      </w:tblGrid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экономической деятельности по ОКВЭ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сочная численность работающих, чел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льское хозяйство, охота и лесное хозяй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усское поле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ПК Агроэко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екто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ыболовство, рыбовод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быча полезных ископаемы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D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рабатывающие производ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изводство и распределение электроэнергии, газа и во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F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роитель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ранспорт и связ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1"/>
        <w:spacing w:lineRule="auto" w:line="240"/>
        <w:ind w:left="0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воды и предложения по разделу «Производственная сфера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953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137"/>
        <w:gridCol w:w="3627"/>
        <w:gridCol w:w="2615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исание проблемы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основ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длагаем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21"/>
        <w:spacing w:lineRule="auto" w:line="240" w:before="120" w:after="0"/>
        <w:contextualSpacing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568" w:hanging="0"/>
        <w:jc w:val="center"/>
        <w:rPr/>
      </w:pPr>
      <w:r>
        <w:rPr>
          <w:b/>
        </w:rPr>
        <w:t>3. Демография и рынок труда</w:t>
      </w:r>
    </w:p>
    <w:p>
      <w:pPr>
        <w:pStyle w:val="Style21"/>
        <w:spacing w:lineRule="auto" w:line="240"/>
        <w:ind w:left="928" w:hanging="0"/>
        <w:jc w:val="left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928" w:hanging="0"/>
        <w:jc w:val="left"/>
        <w:rPr/>
      </w:pPr>
      <w:r>
        <w:rPr/>
        <w:t>Таблица 3.1. Численность населения сельского (городского) поселения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543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насел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возрасте, лет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-6 л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-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лет и старш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</w:t>
            </w:r>
          </w:p>
        </w:tc>
      </w:tr>
    </w:tbl>
    <w:p>
      <w:pPr>
        <w:pStyle w:val="Style21"/>
        <w:spacing w:lineRule="auto" w:line="240"/>
        <w:ind w:left="928" w:hanging="0"/>
        <w:jc w:val="left"/>
        <w:rPr/>
      </w:pPr>
      <w:r>
        <w:rPr/>
      </w:r>
    </w:p>
    <w:p>
      <w:pPr>
        <w:pStyle w:val="Style21"/>
        <w:spacing w:lineRule="auto" w:line="240"/>
        <w:ind w:left="928" w:hanging="0"/>
        <w:jc w:val="left"/>
        <w:rPr/>
      </w:pPr>
      <w:r>
        <w:rPr/>
        <w:t>Таблица 3.2. Естественное движение населения сельского (городского) посел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одившихся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мерших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трудоспособном возрасте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общего числа умерших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ч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щ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ый прирост  (убыль) населения  (+, -)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грация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ибывших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дет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выбывших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дет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грационный прирост (убыль) населения (+, -)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1</w:t>
            </w:r>
          </w:p>
        </w:tc>
      </w:tr>
    </w:tbl>
    <w:p>
      <w:pPr>
        <w:pStyle w:val="Style21"/>
        <w:spacing w:lineRule="auto" w:line="240"/>
        <w:ind w:left="0" w:hanging="0"/>
        <w:rPr/>
      </w:pPr>
      <w:r>
        <w:rPr/>
      </w:r>
    </w:p>
    <w:p>
      <w:pPr>
        <w:pStyle w:val="Style21"/>
        <w:spacing w:lineRule="auto" w:line="240"/>
        <w:ind w:left="0" w:hanging="0"/>
        <w:jc w:val="center"/>
        <w:rPr/>
      </w:pPr>
      <w:r>
        <w:rPr/>
        <w:t>Таблица 3.3. Списочный состав населенных пунктов, количество жилых домов (квартир),</w:t>
      </w:r>
    </w:p>
    <w:p>
      <w:pPr>
        <w:pStyle w:val="Style21"/>
        <w:spacing w:lineRule="auto" w:line="240"/>
        <w:ind w:left="0" w:hanging="0"/>
        <w:jc w:val="center"/>
        <w:rPr/>
      </w:pPr>
      <w:r>
        <w:rPr/>
        <w:t>численность постоянного населения, половозрастной соста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"/>
        <w:gridCol w:w="803"/>
        <w:gridCol w:w="721"/>
        <w:gridCol w:w="814"/>
        <w:gridCol w:w="834"/>
        <w:gridCol w:w="803"/>
        <w:gridCol w:w="720"/>
        <w:gridCol w:w="721"/>
        <w:gridCol w:w="865"/>
        <w:gridCol w:w="721"/>
        <w:gridCol w:w="721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жилых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ов (квартир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-ленность постоянного населения, чел.</w:t>
            </w:r>
          </w:p>
        </w:tc>
        <w:tc>
          <w:tcPr>
            <w:tcW w:w="5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бщей численности населения, чел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моложе трудоспособного возраста, чел.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способного               возраста, чел.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старше трудоспособного возраста, чел.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чин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щин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-коль-ного  возрас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-ного возраста (от 7 до 15 лет)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-29 л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55 (60) лет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ая Криуш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center"/>
        <w:rPr/>
      </w:pPr>
      <w:r>
        <w:rPr/>
        <w:t xml:space="preserve">Таблица 3.4. Занятость населения в разрезе населенных пунктов  </w:t>
      </w:r>
    </w:p>
    <w:p>
      <w:pPr>
        <w:pStyle w:val="Default"/>
        <w:ind w:left="928" w:hanging="0"/>
        <w:jc w:val="center"/>
        <w:rPr/>
      </w:pPr>
      <w:r>
        <w:rPr/>
        <w:t>сельского (городского) поселения, чел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1559"/>
        <w:gridCol w:w="1276"/>
        <w:gridCol w:w="1276"/>
        <w:gridCol w:w="1134"/>
        <w:gridCol w:w="1134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, 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на предприятиях (организациях) населенного пункта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в сельском хозяйств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</w:tr>
      <w:tr>
        <w:trPr>
          <w:trHeight w:val="11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ельскохозяйственных организац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рестьянских (фермерских) хозяйст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чных подсобных хозяйства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Новая Криу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</w:tbl>
    <w:p>
      <w:pPr>
        <w:pStyle w:val="Default"/>
        <w:rPr/>
      </w:pPr>
      <w:r>
        <w:rPr/>
        <w:t>*В том числе отходников</w:t>
      </w:r>
    </w:p>
    <w:p>
      <w:pPr>
        <w:pStyle w:val="Default"/>
        <w:jc w:val="right"/>
        <w:rPr/>
      </w:pPr>
      <w:r>
        <w:rPr/>
        <w:t>Таблица 3.4.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992"/>
        <w:gridCol w:w="1276"/>
        <w:gridCol w:w="1559"/>
        <w:gridCol w:w="1134"/>
        <w:gridCol w:w="127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дравоохранение и предоставление соци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оизводство и распределение электроэнергии, газа и во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Новая Криуш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</w:tbl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>Таблица 3.4.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1275"/>
        <w:gridCol w:w="1134"/>
        <w:gridCol w:w="993"/>
        <w:gridCol w:w="1559"/>
        <w:gridCol w:w="1134"/>
        <w:gridCol w:w="99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Транспорт и связ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Гостиницы и ресто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Финансовая деятельност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Новая Криуш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,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и предложения по разделу «Демография и рынок труда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338"/>
        <w:gridCol w:w="3892"/>
        <w:gridCol w:w="2383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0" w:hanging="0"/>
        <w:jc w:val="center"/>
        <w:rPr/>
      </w:pPr>
      <w:r>
        <w:rPr>
          <w:b/>
        </w:rPr>
        <w:t>4. Социальная защита и социальная инфраструктура</w:t>
      </w:r>
    </w:p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9"/>
          <w:tab w:val="left" w:pos="9354" w:leader="none"/>
        </w:tabs>
        <w:spacing w:lineRule="auto" w:line="240" w:before="0" w:after="120"/>
        <w:ind w:left="0" w:hanging="0"/>
        <w:contextualSpacing/>
        <w:jc w:val="center"/>
        <w:rPr/>
      </w:pPr>
      <w:r>
        <w:rPr/>
        <w:t>Таблица 4.1. Социальный статус населения сельского (городского) поселения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268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статус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ающи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88,94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неработающи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безработны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зарегистрированных безработны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енсионеров, всего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стар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инвалид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отере кормиль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пенсион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назначенных месячных пенсий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45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стников ВОВ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валиды 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, приравненные к ветеранам ВОВ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алиды трудового увечья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валиды детства (чел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-инвалиды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око проживающие пенсионеры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еры старше 80 лет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детные семьи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лные семьи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и ликвидаторов последствий аварии на Чернобыльской АЭС 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и, нуждающиеся в улучшении жилищных условий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 Здравоохран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1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851"/>
        <w:gridCol w:w="850"/>
        <w:gridCol w:w="1134"/>
        <w:gridCol w:w="993"/>
        <w:gridCol w:w="850"/>
        <w:gridCol w:w="1276"/>
        <w:gridCol w:w="992"/>
        <w:gridCol w:w="992"/>
        <w:gridCol w:w="1418"/>
        <w:gridCol w:w="992"/>
        <w:gridCol w:w="992"/>
      </w:tblGrid>
      <w:tr>
        <w:trPr>
          <w:trHeight w:val="216" w:hRule="atLeast"/>
        </w:trPr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ницы</w:t>
            </w:r>
          </w:p>
        </w:tc>
      </w:tr>
      <w:tr>
        <w:trPr>
          <w:trHeight w:val="261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йко-мест (проектно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врачей, че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врачей, 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среднего медицинского персонала, чел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среднего медицинского персонала, 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аши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й помощи</w:t>
            </w:r>
          </w:p>
        </w:tc>
      </w:tr>
      <w:tr>
        <w:trPr>
          <w:trHeight w:val="1204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аш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эксплуатации</w:t>
            </w:r>
          </w:p>
        </w:tc>
      </w:tr>
      <w:tr>
        <w:trPr>
          <w:trHeight w:val="18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7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овая Криуш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2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1542"/>
        <w:gridCol w:w="1559"/>
        <w:gridCol w:w="2126"/>
        <w:gridCol w:w="1559"/>
        <w:gridCol w:w="2410"/>
        <w:gridCol w:w="2144"/>
      </w:tblGrid>
      <w:tr>
        <w:trPr>
          <w:trHeight w:val="272" w:hRule="atLeast"/>
          <w:cantSplit w:val="true"/>
        </w:trPr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ско-акушерские пункты</w:t>
            </w:r>
          </w:p>
        </w:tc>
      </w:tr>
      <w:tr>
        <w:trPr>
          <w:trHeight w:val="272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специалистов, чел.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272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76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Новая Криу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3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886"/>
        <w:gridCol w:w="1974"/>
        <w:gridCol w:w="1429"/>
        <w:gridCol w:w="1908"/>
        <w:gridCol w:w="1549"/>
        <w:gridCol w:w="1551"/>
        <w:gridCol w:w="1668"/>
        <w:gridCol w:w="1261"/>
      </w:tblGrid>
      <w:tr>
        <w:trPr>
          <w:trHeight w:val="289" w:hRule="atLeast"/>
          <w:cantSplit w:val="true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клиники, амбулатории</w:t>
            </w:r>
          </w:p>
        </w:tc>
      </w:tr>
      <w:tr>
        <w:trPr>
          <w:trHeight w:val="289" w:hRule="atLeast"/>
          <w:cantSplit w:val="true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врачей, чел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в смену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289" w:hRule="atLeast"/>
          <w:cantSplit w:val="true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94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Новая Криуш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673,92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4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977"/>
        <w:gridCol w:w="2693"/>
        <w:gridCol w:w="4111"/>
      </w:tblGrid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теки и аптечные пункт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пункта,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отором находится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 (открыт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 кв. 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служиваемого населе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Новая Криу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9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5</w:t>
      </w:r>
    </w:p>
    <w:tbl>
      <w:tblPr>
        <w:tblW w:w="14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1276"/>
        <w:gridCol w:w="992"/>
        <w:gridCol w:w="1417"/>
        <w:gridCol w:w="1276"/>
        <w:gridCol w:w="1276"/>
        <w:gridCol w:w="1559"/>
        <w:gridCol w:w="1701"/>
        <w:gridCol w:w="1265"/>
      </w:tblGrid>
      <w:tr>
        <w:trPr>
          <w:trHeight w:val="244" w:hRule="atLeast"/>
        </w:trPr>
        <w:tc>
          <w:tcPr>
            <w:tcW w:w="14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е  дома</w:t>
            </w:r>
          </w:p>
        </w:tc>
      </w:tr>
      <w:tr>
        <w:trPr>
          <w:trHeight w:val="24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ителей и воспитателей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15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Новая Криуш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  Образование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4.3.1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1276"/>
        <w:gridCol w:w="992"/>
        <w:gridCol w:w="1434"/>
        <w:gridCol w:w="1259"/>
        <w:gridCol w:w="1276"/>
        <w:gridCol w:w="1559"/>
        <w:gridCol w:w="1701"/>
        <w:gridCol w:w="1276"/>
      </w:tblGrid>
      <w:tr>
        <w:trPr>
          <w:trHeight w:val="267" w:hRule="atLeast"/>
        </w:trPr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ые учреждения</w:t>
            </w:r>
          </w:p>
        </w:tc>
      </w:tr>
      <w:tr>
        <w:trPr>
          <w:trHeight w:val="26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нимающихся де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педагогических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1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Новая Криуш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22</w:t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2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851"/>
        <w:gridCol w:w="1276"/>
        <w:gridCol w:w="850"/>
        <w:gridCol w:w="992"/>
        <w:gridCol w:w="1413"/>
        <w:gridCol w:w="850"/>
        <w:gridCol w:w="851"/>
        <w:gridCol w:w="850"/>
        <w:gridCol w:w="993"/>
        <w:gridCol w:w="997"/>
        <w:gridCol w:w="1134"/>
      </w:tblGrid>
      <w:tr>
        <w:trPr/>
        <w:tc>
          <w:tcPr>
            <w:tcW w:w="14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 общеобразовательные  школы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реподавателей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Новая Криуш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блица 4.3.3 </w:t>
      </w:r>
    </w:p>
    <w:tbl>
      <w:tblPr>
        <w:tblW w:w="1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3"/>
        <w:gridCol w:w="1040"/>
        <w:gridCol w:w="709"/>
        <w:gridCol w:w="992"/>
        <w:gridCol w:w="850"/>
        <w:gridCol w:w="909"/>
        <w:gridCol w:w="994"/>
        <w:gridCol w:w="791"/>
        <w:gridCol w:w="992"/>
        <w:gridCol w:w="850"/>
        <w:gridCol w:w="851"/>
        <w:gridCol w:w="850"/>
        <w:gridCol w:w="851"/>
        <w:gridCol w:w="992"/>
        <w:gridCol w:w="1018"/>
      </w:tblGrid>
      <w:tr>
        <w:trPr/>
        <w:tc>
          <w:tcPr>
            <w:tcW w:w="14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 общеобразовательные  школ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ность зан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компьютерного класс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реподавателей, чел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Новая Криуш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4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крипнико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необхо-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4</w:t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850"/>
        <w:gridCol w:w="709"/>
        <w:gridCol w:w="992"/>
        <w:gridCol w:w="851"/>
        <w:gridCol w:w="850"/>
        <w:gridCol w:w="992"/>
        <w:gridCol w:w="993"/>
        <w:gridCol w:w="1134"/>
        <w:gridCol w:w="850"/>
        <w:gridCol w:w="851"/>
        <w:gridCol w:w="850"/>
        <w:gridCol w:w="992"/>
        <w:gridCol w:w="1087"/>
        <w:gridCol w:w="876"/>
      </w:tblGrid>
      <w:tr>
        <w:trPr/>
        <w:tc>
          <w:tcPr>
            <w:tcW w:w="15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е  общеобразовательные  школ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ность зан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компьютерного класс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реподавателей, чел.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Новая Криуш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5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850"/>
        <w:gridCol w:w="709"/>
        <w:gridCol w:w="992"/>
        <w:gridCol w:w="851"/>
        <w:gridCol w:w="850"/>
        <w:gridCol w:w="992"/>
        <w:gridCol w:w="993"/>
        <w:gridCol w:w="1134"/>
        <w:gridCol w:w="992"/>
        <w:gridCol w:w="850"/>
        <w:gridCol w:w="1134"/>
        <w:gridCol w:w="1418"/>
        <w:gridCol w:w="1134"/>
      </w:tblGrid>
      <w:tr>
        <w:trPr/>
        <w:tc>
          <w:tcPr>
            <w:tcW w:w="15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ы-интернат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компьютерного класс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ителей и воспитателей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Новая Криуш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6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525"/>
        <w:gridCol w:w="2977"/>
        <w:gridCol w:w="2835"/>
        <w:gridCol w:w="2976"/>
      </w:tblGrid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кольные  учреждения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ональные образовательные учреждения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пункта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занимающихся,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учащихся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Новая Криуш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блица 4.3.7</w:t>
      </w:r>
    </w:p>
    <w:tbl>
      <w:tblPr>
        <w:tblW w:w="1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992"/>
        <w:gridCol w:w="709"/>
        <w:gridCol w:w="992"/>
        <w:gridCol w:w="851"/>
        <w:gridCol w:w="850"/>
        <w:gridCol w:w="1134"/>
        <w:gridCol w:w="993"/>
        <w:gridCol w:w="992"/>
        <w:gridCol w:w="992"/>
        <w:gridCol w:w="851"/>
        <w:gridCol w:w="850"/>
        <w:gridCol w:w="851"/>
        <w:gridCol w:w="850"/>
        <w:gridCol w:w="1018"/>
      </w:tblGrid>
      <w:tr>
        <w:trPr/>
        <w:tc>
          <w:tcPr>
            <w:tcW w:w="14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я дополнительного образования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уется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е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-чество уча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альная удаленность от населенных 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енность зан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личие компьютерного класс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яче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оз дет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-ленность преподавателей, чел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месячная заработная плата, руб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 строительным норм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обход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 необходимо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4. Учреждения социальной  защиты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Объекты социального обеспечения  (дома-интернаты для престарелых и инвалидов, дома-интернаты для детей-инвалидов, 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Times New Roman" w:ascii="Times New Roman" w:hAnsi="Times New Roman"/>
          <w:sz w:val="20"/>
          <w:szCs w:val="20"/>
        </w:rPr>
        <w:t>социально-реабилитационные центры для несовершеннолетних</w:t>
      </w:r>
      <w:r>
        <w:rPr/>
        <w:t>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992"/>
        <w:gridCol w:w="992"/>
        <w:gridCol w:w="1276"/>
        <w:gridCol w:w="1757"/>
        <w:gridCol w:w="1758"/>
        <w:gridCol w:w="1757"/>
        <w:gridCol w:w="1758"/>
        <w:gridCol w:w="1758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ющего контингента, чел.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, чел.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Новая Криуш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 4.5. Учреждения культуры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Таблица 4.5.1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851"/>
        <w:gridCol w:w="1134"/>
        <w:gridCol w:w="1134"/>
        <w:gridCol w:w="1701"/>
        <w:gridCol w:w="1418"/>
        <w:gridCol w:w="1701"/>
        <w:gridCol w:w="1417"/>
        <w:gridCol w:w="1843"/>
      </w:tblGrid>
      <w:tr>
        <w:trPr/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ы и дома  культуры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населенного пункта, в котором находится учреждение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ьшая удаленность от населенных пунктов, к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кружков самодеятельного творчества, народных ремесел, ед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нообслуживание жител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ников, чел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«-»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«-»)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Новая Криуш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6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4.5.2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716"/>
        <w:gridCol w:w="709"/>
        <w:gridCol w:w="709"/>
        <w:gridCol w:w="1086"/>
        <w:gridCol w:w="714"/>
        <w:gridCol w:w="895"/>
        <w:gridCol w:w="812"/>
        <w:gridCol w:w="1260"/>
        <w:gridCol w:w="1344"/>
        <w:gridCol w:w="1401"/>
        <w:gridCol w:w="1134"/>
        <w:gridCol w:w="993"/>
        <w:gridCol w:w="1134"/>
      </w:tblGrid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и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населенного пункта, в котором находится учреждение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жный фонд, тыс. экз.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итателей, чел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уп к библиотекам страны через систему Интернет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изованная система книгообслужива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подписных журналов в текущем году, 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ьшая удаленнос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населен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ников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«-»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ует строительным нормам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Новая Криуш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9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5.3</w:t>
      </w:r>
    </w:p>
    <w:p>
      <w:pPr>
        <w:pStyle w:val="Normal"/>
        <w:rPr/>
      </w:pPr>
      <w:r>
        <w:rPr/>
        <w:t>Памятники истории, культуры и архитектуры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093"/>
        <w:gridCol w:w="1546"/>
        <w:gridCol w:w="3025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памятни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я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Новая Криуш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Ленин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является памятником культурным наследием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5.4</w:t>
      </w:r>
    </w:p>
    <w:p>
      <w:pPr>
        <w:pStyle w:val="Normal"/>
        <w:rPr/>
      </w:pPr>
      <w:r>
        <w:rPr/>
        <w:t>Военно-мемориальные объекты воинских захоронений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909"/>
        <w:gridCol w:w="2188"/>
        <w:gridCol w:w="2176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захорон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ый номер воинского захорон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объекта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Новая Криуш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5.5</w:t>
      </w:r>
    </w:p>
    <w:p>
      <w:pPr>
        <w:pStyle w:val="Normal"/>
        <w:rPr/>
      </w:pPr>
      <w:r>
        <w:rPr/>
        <w:t>Военно-мемориальные объекты (символические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177"/>
        <w:gridCol w:w="2459"/>
        <w:gridCol w:w="2324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торического события (период военных действий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объекта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Новая Криуш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л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ибшим в годы В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ибшим в годы В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Таблица  4.6.  Спортивные сооружения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4.6.1</w:t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6"/>
        <w:gridCol w:w="674"/>
        <w:gridCol w:w="812"/>
        <w:gridCol w:w="14"/>
        <w:gridCol w:w="966"/>
        <w:gridCol w:w="28"/>
        <w:gridCol w:w="630"/>
        <w:gridCol w:w="28"/>
        <w:gridCol w:w="679"/>
        <w:gridCol w:w="90"/>
        <w:gridCol w:w="882"/>
        <w:gridCol w:w="14"/>
        <w:gridCol w:w="728"/>
        <w:gridCol w:w="644"/>
        <w:gridCol w:w="14"/>
        <w:gridCol w:w="868"/>
        <w:gridCol w:w="700"/>
        <w:gridCol w:w="14"/>
        <w:gridCol w:w="812"/>
        <w:gridCol w:w="71"/>
        <w:gridCol w:w="690"/>
        <w:gridCol w:w="851"/>
        <w:gridCol w:w="992"/>
        <w:gridCol w:w="85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дионы с трибунами</w:t>
            </w:r>
          </w:p>
        </w:tc>
        <w:tc>
          <w:tcPr>
            <w:tcW w:w="23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скостные спортивные сооружения</w:t>
            </w:r>
          </w:p>
        </w:tc>
        <w:tc>
          <w:tcPr>
            <w:tcW w:w="7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зал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-собность, всего (чел.)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спортивных залов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на 1500 мест и более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на 1500 мест и более</w:t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с размерами:</w:t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с размерами:</w:t>
            </w:r>
          </w:p>
        </w:tc>
      </w:tr>
      <w:tr>
        <w:trPr>
          <w:trHeight w:val="171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ед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x 24 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6 x 18 м), (30 x 18 м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 x 15 м)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24 x 12 м) 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8 x 9 м)</w:t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6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м), (30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м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0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4 x 12 м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8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)</w:t>
            </w:r>
          </w:p>
        </w:tc>
      </w:tr>
      <w:tr>
        <w:trPr>
          <w:trHeight w:val="26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49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</w:tr>
      <w:tr>
        <w:trPr>
          <w:trHeight w:val="240" w:hRule="atLeast"/>
          <w:cantSplit w:val="true"/>
        </w:trPr>
        <w:tc>
          <w:tcPr>
            <w:tcW w:w="144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>
          <w:trHeight w:val="29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Новая Криуш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right"/>
        <w:rPr/>
      </w:pPr>
      <w:r>
        <w:rPr/>
        <w:t>Таблица 4.6.2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993"/>
        <w:gridCol w:w="1701"/>
        <w:gridCol w:w="992"/>
        <w:gridCol w:w="1417"/>
        <w:gridCol w:w="1560"/>
        <w:gridCol w:w="1134"/>
        <w:gridCol w:w="1417"/>
        <w:gridCol w:w="170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цы спорта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еж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</w:tr>
      <w:tr>
        <w:trPr>
          <w:trHeight w:val="2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с искусственным льдо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атлетическ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ьн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атлетическ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ь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ая Криу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6.3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276"/>
        <w:gridCol w:w="1276"/>
        <w:gridCol w:w="1134"/>
        <w:gridCol w:w="1276"/>
        <w:gridCol w:w="1275"/>
        <w:gridCol w:w="1701"/>
        <w:gridCol w:w="1560"/>
        <w:gridCol w:w="155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тельные бассейн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зеркала воды плавательных бассейнов, кв. м 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тые бассейн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метр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метров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метро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метров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ая Криу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6.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993"/>
        <w:gridCol w:w="1288"/>
        <w:gridCol w:w="1344"/>
        <w:gridCol w:w="1050"/>
        <w:gridCol w:w="1176"/>
        <w:gridCol w:w="1260"/>
        <w:gridCol w:w="923"/>
        <w:gridCol w:w="1120"/>
        <w:gridCol w:w="742"/>
        <w:gridCol w:w="784"/>
        <w:gridCol w:w="672"/>
      </w:tblGrid>
      <w:tr>
        <w:trPr/>
        <w:tc>
          <w:tcPr>
            <w:tcW w:w="14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арки, скверы, зоны отдыха, бульвары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объекта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бъекта, кв. м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ояние объекта </w:t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текущего состояния объекта</w:t>
            </w:r>
          </w:p>
        </w:tc>
      </w:tr>
      <w:tr>
        <w:trPr>
          <w:trHeight w:val="197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вердого покрытия дорожек, площадок, кв. м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етской площадки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портивной площадки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 ограждения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ветильников наружного освещения, ш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ревьев, шт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камеек, шт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рн, шт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9" w:leader="none"/>
                <w:tab w:val="left" w:pos="9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6.5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384"/>
        <w:gridCol w:w="1417"/>
        <w:gridCol w:w="1843"/>
        <w:gridCol w:w="2693"/>
        <w:gridCol w:w="1843"/>
        <w:gridCol w:w="1984"/>
      </w:tblGrid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ляж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яж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пля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пляжа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ем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ка, пруд, озер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ояние благоустройства пляжа (благоустроен или требует благоустройств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пляжного 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спасательного 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7. Бытовое обслуживание населения</w:t>
      </w:r>
    </w:p>
    <w:p>
      <w:pPr>
        <w:pStyle w:val="Normal"/>
        <w:spacing w:before="0" w:after="120"/>
        <w:jc w:val="right"/>
        <w:rPr/>
      </w:pPr>
      <w:r>
        <w:rPr/>
        <w:t>Таблица 4.7.1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134"/>
        <w:gridCol w:w="850"/>
        <w:gridCol w:w="993"/>
        <w:gridCol w:w="708"/>
        <w:gridCol w:w="851"/>
        <w:gridCol w:w="1276"/>
        <w:gridCol w:w="708"/>
        <w:gridCol w:w="709"/>
        <w:gridCol w:w="1134"/>
        <w:gridCol w:w="709"/>
        <w:gridCol w:w="850"/>
        <w:gridCol w:w="170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икмахерски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ая чистк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рашени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чечны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туальные учреж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</w:t>
              <w:softHyphen/>
              <w:t>ние и ремонт транспорт</w:t>
              <w:softHyphen/>
              <w:t>ных средств, машин и оборудова</w:t>
              <w:softHyphen/>
              <w:t>ния (число объектов), ед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овре</w:t>
              <w:softHyphen/>
              <w:t>менная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местимость бань и душевых,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кресел в парикма</w:t>
              <w:softHyphen/>
              <w:t>херских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ъектов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прием</w:t>
              <w:softHyphen/>
              <w:t>ных пунктов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ная мощность в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часовую смену, 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ъектов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прие</w:t>
              <w:softHyphen/>
              <w:t>мных пунктов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ная мощность в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часовую смену,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ъектов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прием</w:t>
              <w:softHyphen/>
              <w:t>ных пунктов, ед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4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7.2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708"/>
        <w:gridCol w:w="993"/>
        <w:gridCol w:w="850"/>
        <w:gridCol w:w="992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992"/>
        <w:gridCol w:w="993"/>
        <w:gridCol w:w="70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, окраска и пошив обуви, ед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 пошив швейных, меховых и кожаных изделий, головных уборов и изделий текстильной галантереи, ремонт, пошив и вязание трикотажных изделий, е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 техническое обслуживание бытовой радиоэлектронной аппаратуры, бытовых машин и приборов и изготовление металлоизделий, 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тоателье, фото- и кинолабора</w:t>
              <w:softHyphen/>
              <w:t>тории, е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услуг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ового характера, 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 строитель</w:t>
              <w:softHyphen/>
              <w:t>ство жилья и других построек, е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</w:t>
              <w:softHyphen/>
              <w:t>ние и ремонт мебели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жарное деп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дбищ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</w:t>
              <w:softHyphen/>
              <w:t>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</w:t>
              <w:softHyphen/>
              <w:t>ем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</w:t>
              <w:softHyphen/>
              <w:t>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</w:t>
              <w:softHyphen/>
              <w:t>ем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</w:t>
              <w:softHyphen/>
              <w:t>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</w:t>
              <w:softHyphen/>
              <w:t>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</w:t>
              <w:softHyphen/>
              <w:t>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</w:t>
              <w:softHyphen/>
              <w:t>ло при</w:t>
              <w:softHyphen/>
              <w:t>ем</w:t>
              <w:softHyphen/>
              <w:t>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ашин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</w:t>
              <w:softHyphen/>
              <w:t>щадь, кв. 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8. Торговля и общественное питание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8.1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276"/>
        <w:gridCol w:w="1276"/>
        <w:gridCol w:w="1134"/>
        <w:gridCol w:w="1275"/>
        <w:gridCol w:w="1276"/>
        <w:gridCol w:w="1417"/>
        <w:gridCol w:w="397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газин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 торговых центров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е центр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ная торговля (есть, нет)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ествует ли возможность реализации продуктов сельского хозяйства, народных промыслов населения через торговую сеть (да, нет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оргового зала,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торгового зала, кв. 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оргового зала, кв. 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Новая Криу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8.2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417"/>
        <w:gridCol w:w="851"/>
        <w:gridCol w:w="1134"/>
        <w:gridCol w:w="850"/>
        <w:gridCol w:w="1276"/>
        <w:gridCol w:w="851"/>
        <w:gridCol w:w="1134"/>
        <w:gridCol w:w="708"/>
        <w:gridCol w:w="1134"/>
        <w:gridCol w:w="851"/>
        <w:gridCol w:w="1417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ничные рын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рын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</w:t>
              <w:softHyphen/>
              <w:t>ные (вещевые) рын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</w:t>
              <w:softHyphen/>
              <w:t>ные (по продаже продуктов питания) рын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ые (по продаже строительных материалов) рын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ые сельскохозяйствен</w:t>
              <w:softHyphen/>
              <w:t>ные рынк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Новая Криуш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4.8.3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991"/>
        <w:gridCol w:w="1559"/>
        <w:gridCol w:w="1134"/>
        <w:gridCol w:w="1842"/>
        <w:gridCol w:w="1701"/>
        <w:gridCol w:w="1134"/>
        <w:gridCol w:w="1634"/>
        <w:gridCol w:w="1630"/>
      </w:tblGrid>
      <w:tr>
        <w:trPr/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зирован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чие) рынк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овые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 (рестораны)</w:t>
            </w:r>
          </w:p>
        </w:tc>
      </w:tr>
      <w:tr>
        <w:trPr>
          <w:trHeight w:val="265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торговых мес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посадочных мест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осадочных мест</w:t>
            </w:r>
          </w:p>
        </w:tc>
      </w:tr>
      <w:tr>
        <w:trPr>
          <w:trHeight w:val="265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орматив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ормативу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овая Криуш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 по разделу «Социальная защита и социальная инфраструктур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38"/>
        <w:gridCol w:w="5386"/>
        <w:gridCol w:w="439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бходимый объем финансирова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годам, в разрезе бюджето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Жилищный фонд, инженерная и транспортная инфраструктура. Информационно-коммуникационное обслуживание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. Наличие жилищного фон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.1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134"/>
        <w:gridCol w:w="1417"/>
        <w:gridCol w:w="1418"/>
        <w:gridCol w:w="1276"/>
        <w:gridCol w:w="1417"/>
        <w:gridCol w:w="1559"/>
        <w:gridCol w:w="1560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ного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пункта</w:t>
            </w:r>
          </w:p>
        </w:tc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Наличие жилищного фонда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жилых помещений, всего, кв. м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ом числе в собственност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ом числе по целям использования</w:t>
            </w:r>
          </w:p>
        </w:tc>
      </w:tr>
      <w:tr>
        <w:trPr>
          <w:trHeight w:val="83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го использо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овая Криу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Таблица 5.1.2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1694"/>
        <w:gridCol w:w="1574"/>
        <w:gridCol w:w="1700"/>
        <w:gridCol w:w="1699"/>
        <w:gridCol w:w="1865"/>
        <w:gridCol w:w="2542"/>
      </w:tblGrid>
      <w:tr>
        <w:trPr/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ного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пункта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Распределение жилых помещений по количеству комнат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обеспеченность населения, кв. м на одного жителя</w:t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жилых домов (квартир), ед.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омнат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комнатны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хкомнатны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ырехкомнатных  и более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</w:tr>
      <w:tr>
        <w:trPr/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ая Криуш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Таблица 5.2. Распределение жилищного фонда по материалу стен, времени постройки и проценту износа</w:t>
      </w:r>
    </w:p>
    <w:p>
      <w:pPr>
        <w:pStyle w:val="Normal"/>
        <w:spacing w:before="0" w:after="120"/>
        <w:jc w:val="right"/>
        <w:rPr/>
      </w:pPr>
      <w:r>
        <w:rPr/>
        <w:t>Таблица 5.2.1</w:t>
      </w:r>
    </w:p>
    <w:tbl>
      <w:tblPr>
        <w:tblW w:w="14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9"/>
        <w:gridCol w:w="567"/>
        <w:gridCol w:w="851"/>
        <w:gridCol w:w="567"/>
        <w:gridCol w:w="708"/>
        <w:gridCol w:w="851"/>
        <w:gridCol w:w="709"/>
        <w:gridCol w:w="567"/>
        <w:gridCol w:w="850"/>
        <w:gridCol w:w="851"/>
        <w:gridCol w:w="850"/>
        <w:gridCol w:w="851"/>
        <w:gridCol w:w="850"/>
        <w:gridCol w:w="709"/>
        <w:gridCol w:w="736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ределение жилищного фон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материалу стен, кв. м 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жилищного фон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времени постройки, кв. м 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 износа жилищного фонда, кв. м </w:t>
            </w:r>
          </w:p>
        </w:tc>
      </w:tr>
      <w:tr>
        <w:trPr>
          <w:trHeight w:val="35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менные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пичн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ельны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чн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итны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ы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ны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920 г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-1945 г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6-1970 г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1-1995 г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-2000 г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 до 30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1% до 65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66% до 70%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70%</w:t>
            </w:r>
          </w:p>
        </w:tc>
      </w:tr>
      <w:tr>
        <w:trPr>
          <w:trHeight w:val="102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>
          <w:trHeight w:val="283" w:hRule="atLeast"/>
          <w:cantSplit w:val="true"/>
        </w:trPr>
        <w:tc>
          <w:tcPr>
            <w:tcW w:w="146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>
          <w:trHeight w:val="26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Новая Криуш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</w:tr>
      <w:tr>
        <w:trPr>
          <w:trHeight w:val="26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5.2.2</w:t>
      </w:r>
    </w:p>
    <w:tbl>
      <w:tblPr>
        <w:tblW w:w="1456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418"/>
        <w:gridCol w:w="1417"/>
        <w:gridCol w:w="1418"/>
        <w:gridCol w:w="1275"/>
        <w:gridCol w:w="1418"/>
        <w:gridCol w:w="1417"/>
        <w:gridCol w:w="1418"/>
      </w:tblGrid>
      <w:tr>
        <w:trPr>
          <w:trHeight w:val="23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1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хий и аварийный жилищный фонд</w:t>
            </w:r>
          </w:p>
        </w:tc>
      </w:tr>
      <w:tr>
        <w:trPr>
          <w:trHeight w:val="23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хий жилищный фонд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варийный жилищных фонд</w:t>
            </w:r>
          </w:p>
        </w:tc>
      </w:tr>
      <w:tr>
        <w:trPr>
          <w:trHeight w:val="1353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бщая площадь жилых помещений,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индивиду-альных жилых домов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многоквар-тирных жилых домов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число прожива-ющих, всего, че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общая площадь жилых помещений, кв. 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 индивиду-альных жилых домов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многоквар-тирных жилых домов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прожива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ющих, всего, чел.</w:t>
            </w:r>
          </w:p>
        </w:tc>
      </w:tr>
      <w:tr>
        <w:trPr>
          <w:trHeight w:val="25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Новая Криуш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Таблица 5.3. </w:t>
      </w:r>
      <w:r>
        <w:rPr/>
        <w:t>Движение жилищного фонда, кв. м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59"/>
        <w:gridCol w:w="14"/>
        <w:gridCol w:w="826"/>
        <w:gridCol w:w="784"/>
        <w:gridCol w:w="14"/>
        <w:gridCol w:w="896"/>
        <w:gridCol w:w="14"/>
        <w:gridCol w:w="979"/>
        <w:gridCol w:w="28"/>
        <w:gridCol w:w="728"/>
        <w:gridCol w:w="14"/>
        <w:gridCol w:w="756"/>
        <w:gridCol w:w="1218"/>
        <w:gridCol w:w="9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на начало года, всего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бщей площади за год,  всего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бщей площади жилых помещений,  всего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на конец года,  всего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-ведено нежилы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еще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</w:p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сено ввиду ветхости и аварийност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едено в нежилые помеще-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несено при реализации решений генеральных  планов поселений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</w:t>
            </w:r>
          </w:p>
        </w:tc>
      </w:tr>
      <w:tr>
        <w:trPr/>
        <w:tc>
          <w:tcPr>
            <w:tcW w:w="10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ая Криуш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Таблица 5.4. </w:t>
      </w:r>
      <w:r>
        <w:rPr/>
        <w:t xml:space="preserve"> Оборудование (благоустройство) жилищного фонд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98"/>
        <w:gridCol w:w="816"/>
        <w:gridCol w:w="567"/>
        <w:gridCol w:w="567"/>
        <w:gridCol w:w="556"/>
        <w:gridCol w:w="14"/>
        <w:gridCol w:w="461"/>
        <w:gridCol w:w="14"/>
        <w:gridCol w:w="406"/>
        <w:gridCol w:w="14"/>
        <w:gridCol w:w="462"/>
        <w:gridCol w:w="14"/>
        <w:gridCol w:w="434"/>
        <w:gridCol w:w="462"/>
        <w:gridCol w:w="490"/>
        <w:gridCol w:w="14"/>
        <w:gridCol w:w="462"/>
        <w:gridCol w:w="518"/>
        <w:gridCol w:w="924"/>
      </w:tblGrid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3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 оборудование</w:t>
            </w:r>
          </w:p>
        </w:tc>
      </w:tr>
      <w:tr>
        <w:trPr>
          <w:trHeight w:val="393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провод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отведением (канализацией)</w:t>
            </w:r>
          </w:p>
        </w:tc>
        <w:tc>
          <w:tcPr>
            <w:tcW w:w="4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оплением</w:t>
            </w:r>
          </w:p>
        </w:tc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ячим водоснабжением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ами (душем)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м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оль-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ми электро-плитами</w:t>
            </w:r>
          </w:p>
        </w:tc>
      </w:tr>
      <w:tr>
        <w:trPr>
          <w:trHeight w:val="2397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тевы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жиженным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оселению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, кв. 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0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0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1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ая Криуш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жилых помещений, кв. м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0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0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  <w:bookmarkStart w:id="0" w:name="OLE_LINK73"/>
      <w:bookmarkStart w:id="1" w:name="OLE_LINK73"/>
      <w:bookmarkEnd w:id="1"/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bookmarkStart w:id="2" w:name="OLE_LINK73"/>
      <w:bookmarkStart w:id="3" w:name="OLE_LINK73"/>
      <w:bookmarkEnd w:id="3"/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5. Наличие водопроводных сооружений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5.1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131"/>
        <w:gridCol w:w="989"/>
        <w:gridCol w:w="993"/>
        <w:gridCol w:w="850"/>
        <w:gridCol w:w="992"/>
        <w:gridCol w:w="851"/>
        <w:gridCol w:w="992"/>
        <w:gridCol w:w="931"/>
        <w:gridCol w:w="6"/>
        <w:gridCol w:w="1131"/>
        <w:gridCol w:w="811"/>
        <w:gridCol w:w="14"/>
        <w:gridCol w:w="1274"/>
        <w:gridCol w:w="945"/>
        <w:gridCol w:w="1134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водопроводов и отдельных водопроводных сет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уличных водоразборов (будок, колонок, кранов), 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исло насосных станц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-го подъема, 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насосных станций 2-го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го подъема, ед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становленная производственная мощность насосных станци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 м/сутк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яженность водоводов, км</w:t>
            </w:r>
          </w:p>
        </w:tc>
      </w:tr>
      <w:tr>
        <w:trPr>
          <w:trHeight w:val="25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, ед.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из них: число отдельных водопроводных сетей, ед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чной водопроводной сет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утриквартальной и внутридворовой сети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lang w:val="ru-RU"/>
              </w:rPr>
            </w:pPr>
            <w:r>
              <w:rPr>
                <w:lang w:val="ru-RU"/>
              </w:rPr>
              <w:t>1-го</w:t>
            </w:r>
          </w:p>
          <w:p>
            <w:pPr>
              <w:pStyle w:val="Endnote"/>
              <w:rPr/>
            </w:pPr>
            <w:r>
              <w:rPr>
                <w:lang w:val="ru-RU"/>
              </w:rPr>
              <w:t>подъ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2 подъем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км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. ч. нуждающихся в замен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 ч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ждающейся в замен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нуждающейся в замене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оселению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,0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,0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4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Новая Криуш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,04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,0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5.2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1560"/>
        <w:gridCol w:w="1984"/>
        <w:gridCol w:w="1559"/>
        <w:gridCol w:w="1134"/>
        <w:gridCol w:w="1985"/>
        <w:gridCol w:w="1559"/>
      </w:tblGrid>
      <w:tr>
        <w:trPr>
          <w:trHeight w:val="27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напорные башн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езианские скважин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лодцев, ед.</w:t>
            </w:r>
          </w:p>
        </w:tc>
      </w:tr>
      <w:tr>
        <w:trPr>
          <w:trHeight w:val="2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нуждающиеся в замене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нуждающиеся в замене, ед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оселению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овая Криуш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6. Наличие канализационных сооружений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707"/>
        <w:gridCol w:w="1132"/>
        <w:gridCol w:w="848"/>
        <w:gridCol w:w="992"/>
        <w:gridCol w:w="851"/>
        <w:gridCol w:w="850"/>
        <w:gridCol w:w="851"/>
        <w:gridCol w:w="992"/>
        <w:gridCol w:w="851"/>
        <w:gridCol w:w="850"/>
        <w:gridCol w:w="29"/>
        <w:gridCol w:w="822"/>
        <w:gridCol w:w="52"/>
        <w:gridCol w:w="13"/>
        <w:gridCol w:w="785"/>
        <w:gridCol w:w="63"/>
        <w:gridCol w:w="788"/>
        <w:gridCol w:w="99"/>
        <w:gridCol w:w="878"/>
        <w:gridCol w:w="15"/>
        <w:gridCol w:w="859"/>
      </w:tblGrid>
      <w:tr>
        <w:trPr>
          <w:trHeight w:val="352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канализаций и отдельных канализационных сетей, ед.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нализационные насосные станции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становленная пропускная способность очистных сооружени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тыс. куб. м/сут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ощность сооружений по обработке осадка, тыс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уб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м/су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иловых площадок, </w:t>
            </w:r>
            <w:r>
              <w:rPr>
                <w:rFonts w:cs="Times New Roman" w:ascii="Times New Roman" w:hAnsi="Times New Roman"/>
                <w:sz w:val="20"/>
              </w:rPr>
              <w:t>тыс. кв. м</w:t>
            </w:r>
          </w:p>
        </w:tc>
        <w:tc>
          <w:tcPr>
            <w:tcW w:w="5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яженность, км</w:t>
            </w:r>
          </w:p>
        </w:tc>
      </w:tr>
      <w:tr>
        <w:trPr>
          <w:trHeight w:val="351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лавн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оллекторов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уличной канализационной сети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утриквартальной и внутридворовой сети</w:t>
            </w:r>
          </w:p>
        </w:tc>
      </w:tr>
      <w:tr>
        <w:trPr>
          <w:trHeight w:val="7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из них число отдельных канализационных сетей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едини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очная мощность, </w:t>
            </w:r>
            <w:r>
              <w:rPr>
                <w:rFonts w:cs="Times New Roman" w:ascii="Times New Roman" w:hAnsi="Times New Roman"/>
                <w:sz w:val="20"/>
              </w:rPr>
              <w:t>тыс. куб. м/су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 </w:t>
            </w:r>
          </w:p>
        </w:tc>
        <w:tc>
          <w:tcPr>
            <w:tcW w:w="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.ч.  нуждающихся в замене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 нуждающейся в замене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 нуждающейся в замене</w:t>
            </w:r>
          </w:p>
        </w:tc>
      </w:tr>
      <w:tr>
        <w:trPr>
          <w:trHeight w:val="161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сооружений механической очис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сооружений биологической очист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48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Новая Криуш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5.7. </w:t>
      </w:r>
      <w:r>
        <w:rPr/>
        <w:t>Наличие источников теплоснабжения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4"/>
        <w:gridCol w:w="714"/>
        <w:gridCol w:w="546"/>
        <w:gridCol w:w="655"/>
        <w:gridCol w:w="647"/>
        <w:gridCol w:w="14"/>
        <w:gridCol w:w="700"/>
        <w:gridCol w:w="14"/>
        <w:gridCol w:w="616"/>
        <w:gridCol w:w="741"/>
        <w:gridCol w:w="686"/>
        <w:gridCol w:w="588"/>
        <w:gridCol w:w="616"/>
        <w:gridCol w:w="14"/>
        <w:gridCol w:w="728"/>
        <w:gridCol w:w="840"/>
        <w:gridCol w:w="700"/>
        <w:gridCol w:w="14"/>
        <w:gridCol w:w="878"/>
        <w:gridCol w:w="851"/>
        <w:gridCol w:w="850"/>
        <w:gridCol w:w="1158"/>
        <w:gridCol w:w="968"/>
      </w:tblGrid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4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источников теплоснабжения</w:t>
            </w:r>
          </w:p>
        </w:tc>
        <w:tc>
          <w:tcPr>
            <w:tcW w:w="26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Суммарная мощность источников теплоснабжения, Гкал/ч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оличество котлов (энергоустановок), ед.</w:t>
            </w:r>
          </w:p>
        </w:tc>
        <w:tc>
          <w:tcPr>
            <w:tcW w:w="44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тепловых и паровых сетей в двухтрубном исчислении, км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когенерационных источников, ед.</w:t>
            </w:r>
          </w:p>
        </w:tc>
      </w:tr>
      <w:tr>
        <w:trPr>
          <w:trHeight w:val="24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ед.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 мощностью, Гкал/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ботающих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на топливе, ед.</w:t>
            </w:r>
          </w:p>
        </w:tc>
        <w:tc>
          <w:tcPr>
            <w:tcW w:w="2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до 20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0 до 100</w:t>
            </w:r>
          </w:p>
        </w:tc>
        <w:tc>
          <w:tcPr>
            <w:tcW w:w="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ердом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дком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ообразном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диаметром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сети, нуждающиеся в замене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до 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до 10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00 до 40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400 до 600 мм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</w:t>
            </w:r>
          </w:p>
        </w:tc>
      </w:tr>
      <w:tr>
        <w:trPr/>
        <w:tc>
          <w:tcPr>
            <w:tcW w:w="148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Новая Криуш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8. Электрификация, газификация населенных пунктов сельского (городского) поселения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701"/>
        <w:gridCol w:w="1276"/>
        <w:gridCol w:w="1701"/>
        <w:gridCol w:w="1559"/>
        <w:gridCol w:w="1984"/>
      </w:tblGrid>
      <w:tr>
        <w:trPr>
          <w:trHeight w:val="23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бщая протяженность улиц, проездов, набережных, к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бщая протяженность освещенных частей улиц, проездов, набережных, к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уличной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газовой сети, к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Количество газифицированных жилых домов, ед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негазифицированных жилых домов, ед.</w:t>
            </w:r>
          </w:p>
        </w:tc>
      </w:tr>
      <w:tr>
        <w:trPr>
          <w:trHeight w:val="80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в т. ч. нуждающейся в замене и ремонт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ая Криу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4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.9. Перечень объектов инженерной инфраструктуры, на которые разработана проектно-сметная документация</w:t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3155"/>
        <w:gridCol w:w="3155"/>
        <w:gridCol w:w="3156"/>
      </w:tblGrid>
      <w:tr>
        <w:trPr/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о-сметная документация разработана за счет средств</w:t>
            </w:r>
          </w:p>
        </w:tc>
      </w:tr>
      <w:tr>
        <w:trPr/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елен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х источников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spacing w:lineRule="auto" w:line="240" w:before="240" w:after="120"/>
        <w:ind w:left="0" w:hanging="0"/>
        <w:contextualSpacing/>
        <w:jc w:val="center"/>
        <w:rPr/>
      </w:pPr>
      <w:r>
        <w:rPr/>
        <w:t>Таблица 5.10.  Протяженность автомобильных дорог</w:t>
      </w:r>
    </w:p>
    <w:p>
      <w:pPr>
        <w:pStyle w:val="Style21"/>
        <w:spacing w:lineRule="auto" w:line="240" w:before="120" w:after="120"/>
        <w:ind w:left="0" w:hanging="0"/>
        <w:contextualSpacing/>
        <w:jc w:val="right"/>
        <w:rPr/>
      </w:pPr>
      <w:r>
        <w:rPr/>
        <w:t>Таблица 5.10.1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76"/>
        <w:gridCol w:w="1134"/>
        <w:gridCol w:w="1134"/>
        <w:gridCol w:w="1559"/>
        <w:gridCol w:w="1701"/>
        <w:gridCol w:w="1417"/>
        <w:gridCol w:w="2268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ояние, км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дорог общего пользования до центра поселения, км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ближайшего транспортного узла регионального 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административного центра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центра 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орог, не отвечающих нормативным требованиям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 твердым 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рог с усовершенствованным 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унтовых дорог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Новая Криу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0.2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1134"/>
        <w:gridCol w:w="1418"/>
        <w:gridCol w:w="1276"/>
        <w:gridCol w:w="1417"/>
        <w:gridCol w:w="2173"/>
        <w:gridCol w:w="2174"/>
        <w:gridCol w:w="2174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дорог общего польз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районного центра, км</w:t>
            </w:r>
          </w:p>
        </w:tc>
        <w:tc>
          <w:tcPr>
            <w:tcW w:w="4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sz w:val="20"/>
                <w:lang w:val="en-US" w:eastAsia="en-US"/>
              </w:rPr>
              <w:t>Паромные переправы, шт.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Автозимники и ледовые переправы, шт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орог, не отвечающих нормативным требованиям</w:t>
            </w:r>
          </w:p>
        </w:tc>
        <w:tc>
          <w:tcPr>
            <w:tcW w:w="4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рог 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твердым покрыт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 усовершенствованным покрыт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овых доро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 т.ч. с применением самоходных плавательных средств (самоходные баржи, буксиры)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Новая Криуш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1. Дорожно-транспортное обслуживание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1.1</w:t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2127"/>
        <w:gridCol w:w="992"/>
        <w:gridCol w:w="1701"/>
        <w:gridCol w:w="1843"/>
        <w:gridCol w:w="1701"/>
        <w:gridCol w:w="1701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пассажирского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а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центром поселения</w:t>
            </w:r>
          </w:p>
        </w:tc>
      </w:tr>
      <w:tr>
        <w:trPr>
          <w:trHeight w:val="20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бус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лезнодорожный транспорт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нет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«да», вид транспорт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ейсов, ед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Новая Криуш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1.2</w:t>
      </w:r>
    </w:p>
    <w:tbl>
      <w:tblPr>
        <w:tblW w:w="14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76"/>
        <w:gridCol w:w="1234"/>
        <w:gridCol w:w="1276"/>
        <w:gridCol w:w="1276"/>
        <w:gridCol w:w="1267"/>
        <w:gridCol w:w="1050"/>
        <w:gridCol w:w="1085"/>
        <w:gridCol w:w="1134"/>
        <w:gridCol w:w="1134"/>
        <w:gridCol w:w="1112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районным центром</w:t>
            </w:r>
          </w:p>
        </w:tc>
        <w:tc>
          <w:tcPr>
            <w:tcW w:w="5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областным центром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нет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«да», вид транспорт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нет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«да», вид транспорт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ейсов, ед.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ейсов, ед.</w:t>
            </w:r>
          </w:p>
        </w:tc>
      </w:tr>
      <w:tr>
        <w:trPr>
          <w:trHeight w:val="109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неделю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Новая Криуш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5.12. Информационно-коммуникационное обслуживание  </w:t>
      </w:r>
    </w:p>
    <w:tbl>
      <w:tblPr>
        <w:tblW w:w="14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1276"/>
        <w:gridCol w:w="1134"/>
        <w:gridCol w:w="1134"/>
        <w:gridCol w:w="567"/>
        <w:gridCol w:w="567"/>
        <w:gridCol w:w="708"/>
        <w:gridCol w:w="1276"/>
        <w:gridCol w:w="1276"/>
        <w:gridCol w:w="709"/>
        <w:gridCol w:w="708"/>
        <w:gridCol w:w="709"/>
        <w:gridCol w:w="709"/>
        <w:gridCol w:w="70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телевид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кана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радио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интернета 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связ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оводной телефонной связ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омеров проводной телефонной связи, ед.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ператоров мобильной связи (да - «+», нет - «-»)</w:t>
            </w:r>
          </w:p>
        </w:tc>
      </w:tr>
      <w:tr>
        <w:trPr>
          <w:trHeight w:val="1149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гра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-автома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лай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гаф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 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о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овая Криуша</w:t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5.13. Тротуары 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, которы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единяет тротуарное полотн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яженнос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туарного полотна, 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р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отуарно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тна, 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окрытия тротуарного полотна (тротуарная плитка, асфальтобетонное покрытие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тротуарного полотна (удовлетворительное или требует ремонта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Новая Криуш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криушанского с/п, Новокриушанский КДЦ, Новокриушанская СОШ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отуарная плитка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селенному пункту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 по разделу «Жилищный фонд, инженерная и транспортна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фраструктура. Информационно-коммуникационное обслуживание</w:t>
      </w:r>
      <w:r>
        <w:rPr/>
        <w:t>»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38"/>
        <w:gridCol w:w="5386"/>
        <w:gridCol w:w="297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928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18" w:right="1418" w:gutter="0" w:header="708" w:top="1418" w:footer="708" w:bottom="796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 В качеств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  можно указать количеств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арий, обусловленных износом объектов инженерной инфраструктур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. Экология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6.1. Наличие обустроенных контейнерных площадок и специализированной техники для сбора отходов </w:t>
      </w:r>
    </w:p>
    <w:tbl>
      <w:tblPr>
        <w:tblW w:w="13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394"/>
        <w:gridCol w:w="4253"/>
      </w:tblGrid>
      <w:tr>
        <w:trPr>
          <w:trHeight w:val="6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населенного пун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строенные контейнерные площадки, е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ециализированная техник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сбора отходов, ед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поселе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</w:tr>
      <w:tr>
        <w:trPr/>
        <w:tc>
          <w:tcPr>
            <w:tcW w:w="1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.ч. по населенным пунктам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.Новая Криуш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before="240" w:after="120"/>
        <w:ind w:left="357" w:hanging="0"/>
        <w:rPr/>
      </w:pPr>
      <w:r>
        <w:rPr/>
        <w:t>Таблица 6.2. Наличие особо охраняемых природных территорий (ООПТ) федерального, областного и местного значения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82"/>
        <w:gridCol w:w="2882"/>
        <w:gridCol w:w="288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особо охраняемых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родных территорий  (ООПТ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начени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федеральное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е, местное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ормативный правовой акт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торым придан статус ООП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ООПТ, г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Новая Криуш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240" w:after="120"/>
        <w:ind w:left="357" w:hanging="0"/>
        <w:rPr/>
      </w:pPr>
      <w:r>
        <w:rPr/>
        <w:t>Таблица 6.3. Наличие озелененных территорий общего пользования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23"/>
        <w:gridCol w:w="432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населенного пункт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нормативная, г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фактическая, г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Новая Криуш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поселению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и предложения по разделу «Экология»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38"/>
        <w:gridCol w:w="6095"/>
        <w:gridCol w:w="184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х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формлена свалка ТБ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в соответствии с действующим законодательством санкционированной свалки ТБ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озелененных территорий общего 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парковой зо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щение природно-экологического каркас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адка лесных насаждений, очистка водо-охранных зон вдоль реки Криуш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418" w:right="1418" w:gutter="0" w:header="708" w:top="1418" w:footer="708" w:bottom="7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bookmarkStart w:id="4" w:name="OLE_LINK74"/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жилищного строительства и инфраструктуры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(городского) поселения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bookmarkEnd w:id="4"/>
      <w:r>
        <w:rPr>
          <w:rFonts w:cs="Times New Roman" w:ascii="Times New Roman" w:hAnsi="Times New Roman"/>
          <w:bCs/>
          <w:sz w:val="24"/>
          <w:szCs w:val="24"/>
        </w:rPr>
        <w:t>Таблица 7.1. Жилищное строительство, строительство социальной,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Cs/>
          <w:sz w:val="24"/>
          <w:szCs w:val="24"/>
        </w:rPr>
        <w:t>инженерной и производ</w:t>
      </w:r>
      <w:r>
        <w:rPr/>
        <w:t>ственной инфраструктуры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3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/п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казател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020 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введенных (приобретенных) жилых помещений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для молодых семей и молодых специалистов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 площадь введенных (приобретенных) жилых помещений с использованием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отечного кредитования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договора социального найма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емей, состоящих в очереди на получение жилья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олодых специалистов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емей, нуждающихся в улучшении жилищных условий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олодых специалистов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действие общеобразовательных учрежд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нических мест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тремонтированных общеобразовательных учрежд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действие фельдшерско-акушерских пунктов и (или) офисов врачей общей практик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в смен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действие учреждений культурно-досугового тип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действие распределительных газовых сетей, к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о в действие локальных водопроводов, к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омов (квартир), присоединенных к построенным локальным водопроводам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азифицированных жилых домов (квартир) сетевым газом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ектов комплексного обустройства площадок под компактную жилищную застройку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 реализовано в отчетном периоде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озданных новых рабочих мест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 и предложения по раздел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 жилищного строительства и инфраструктуры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255"/>
        <w:gridCol w:w="3788"/>
        <w:gridCol w:w="234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8. Финансовые ресурсы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8.1.  Показатели базы местных налогов сельского (городского) поселения</w:t>
      </w:r>
    </w:p>
    <w:tbl>
      <w:tblPr>
        <w:tblW w:w="922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77"/>
        <w:gridCol w:w="1134"/>
        <w:gridCol w:w="1417"/>
      </w:tblGrid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60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показателя       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а измерения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__  г.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. </w:t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 на имущество физических лиц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учтенных в налоговом органе налогоплательщиков по налогу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налогоплательщиков, которым предоставляются льготы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налогоплательщиков, которым исчисляют налог        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щая сумма оценки строений, с которой исчисляется налог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.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ый сельскохозяйственный налог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налогоплательщиков, представивших налоговые              декларации по единому сельскохозяйственному налогу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рганизации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дивидуальные предприниматели и крестьянские (фермерские) хозяйства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аловой доход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рганизации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дивидуальные предприниматели и крестьянские (фермерские) хозяйства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. </w:t>
            </w:r>
          </w:p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 на доходы физических лиц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онд оплаты труда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ы, исключаемые из совокупного дохода физических лиц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гаемый валовой совокупный доход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овая ставка, 13%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на доходы физических лиц, полученные в виде                  дивидендов от долевого участия в деятельности организаций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на доходы физических лиц, зарегистрированных в качестве индивидуальных предпринимателей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лога на доходы, получаемые физическими лицами в виде выигрышей и призов в целях рекламы, материальной выгоды по заемным средствам и процентным доходам по вкладам в банках, а также на доходы, получаемые физическими лицами, иностранными гражданами, осуществляющими трудовую деятельность по найму у физических лиц на основании патен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, всего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на доходы физических лиц сельского (городского) поселения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. 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мельный налог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гаемые налогом земельные участки,  всего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/кв. 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несенные к землям сельскохозяйственного назначения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а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нятые жилищным фондом и объектами инженерной инфраструктуры жилищно-коммунального комплекса (расшифровать по видам функционального использования земель)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. м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ругие виды земель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дастровая стоимость земельных участков на 1 января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несенных к землям сельскохозяйственного назначения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нятых жилищным фондом и объектами инженерной инфраструктуры жилищно-коммунального комплекса (расшифровать по видам функционального использования земель)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ругие виды земель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овая ставка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 видам земель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 и предложения по раздел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Местны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оги поселе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255"/>
        <w:gridCol w:w="3788"/>
        <w:gridCol w:w="234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0"/>
      <w:footerReference w:type="default" r:id="rId21"/>
      <w:type w:val="nextPage"/>
      <w:pgSz w:w="11906" w:h="16838"/>
      <w:pgMar w:left="1418" w:right="796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концевой сноски Знак1"/>
    <w:qFormat/>
    <w:rPr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бычный (веб) Знак"/>
    <w:qFormat/>
    <w:rPr>
      <w:rFonts w:ascii="Arial CYR" w:hAnsi="Arial CYR" w:eastAsia="Times New Roman" w:cs="Arial CYR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538" w:hanging="357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360" w:before="0" w:after="0"/>
      <w:ind w:left="720" w:hanging="357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100" w:after="280"/>
      <w:ind w:firstLine="100"/>
      <w:jc w:val="left"/>
    </w:pPr>
    <w:rPr>
      <w:rFonts w:ascii="Arial CYR" w:hAnsi="Arial CYR" w:eastAsia="Times New Roman" w:cs="Arial CYR"/>
      <w:color w:val="000000"/>
      <w:sz w:val="16"/>
      <w:szCs w:val="16"/>
      <w:lang w:val="en-US"/>
    </w:rPr>
  </w:style>
  <w:style w:type="paragraph" w:styleId="Style23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357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35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lineRule="auto" w:line="360" w:before="0" w:after="120"/>
      <w:ind w:left="538" w:hanging="357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5:06:00Z</dcterms:created>
  <dc:creator>niisrs-2</dc:creator>
  <dc:description/>
  <cp:keywords/>
  <dc:language>en-US</dc:language>
  <cp:lastModifiedBy>Макаровский Александр Алексеевич</cp:lastModifiedBy>
  <cp:lastPrinted>2020-06-16T09:55:00Z</cp:lastPrinted>
  <dcterms:modified xsi:type="dcterms:W3CDTF">2020-06-16T06:55:00Z</dcterms:modified>
  <cp:revision>6</cp:revision>
  <dc:subject/>
  <dc:title>ПАСПОРТ СЕЛЬСКОГО ПОСЕЛЕНИЯ</dc:title>
</cp:coreProperties>
</file>