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1 февраля 2021 г.     № 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ая Криуша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 ходе реализации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программы «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ы», утвержденной постановлением от 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89</w:t>
      </w:r>
      <w:r>
        <w:rPr>
          <w:rFonts w:cs="Arial" w:ascii="Arial" w:hAnsi="Arial"/>
          <w:sz w:val="24"/>
          <w:szCs w:val="24"/>
        </w:rPr>
        <w:t xml:space="preserve"> (в редакции от</w:t>
      </w:r>
      <w:r>
        <w:rPr>
          <w:rFonts w:cs="Arial" w:ascii="Arial" w:hAnsi="Arial"/>
          <w:sz w:val="24"/>
          <w:szCs w:val="24"/>
          <w:lang w:val="ru-RU"/>
        </w:rPr>
        <w:t xml:space="preserve"> 25.02.2020 г. № 12, от 25.05.2020 г. № 36, от 25.09.202 г. № 58, от 14.12.2020 г. № 6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 ( в редакции № 19 от 23.04.2014 г., № 47 от 20.12.2018 г., № 86 от 15.10.2019 г.), распоряжением администрации Новокриушанского сельского поселения от 14.10.2019 г.№ 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0 году муниципальной программы </w:t>
      </w:r>
      <w:r>
        <w:rPr>
          <w:rFonts w:cs="Arial" w:ascii="Arial" w:hAnsi="Arial"/>
          <w:kern w:val="2"/>
        </w:rPr>
        <w:t>«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согласно приложениям № 1,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4075"/>
      </w:tblGrid>
      <w:tr>
        <w:trPr/>
        <w:tc>
          <w:tcPr>
            <w:tcW w:w="9701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 Н.М. Бараф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Calibri" w:cs="Arial"/>
          <w:b/>
          <w:b/>
          <w:bCs/>
          <w:color w:val="0000FF"/>
          <w:kern w:val="2"/>
          <w:lang w:eastAsia="ar-SA"/>
        </w:rPr>
      </w:pPr>
      <w:r>
        <w:rPr>
          <w:rFonts w:eastAsia="Calibri" w:cs="Arial" w:ascii="Arial" w:hAnsi="Arial"/>
          <w:b/>
          <w:bCs/>
          <w:color w:val="0000FF"/>
          <w:kern w:val="2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Новокриушанского сельского поселения от 11.02.2021 г. № 8   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1 года</w:t>
            </w:r>
          </w:p>
        </w:tc>
      </w:tr>
      <w:tr>
        <w:trPr>
          <w:trHeight w:val="87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668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668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,6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668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668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,6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668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668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,6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050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 1 01 9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7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4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7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4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6,3</w:t>
            </w:r>
          </w:p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4,1</w:t>
            </w:r>
          </w:p>
        </w:tc>
      </w:tr>
      <w:tr>
        <w:trPr>
          <w:trHeight w:val="138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2 91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1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8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9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3 9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№ 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4 98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ие 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5 98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7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7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75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дернизация водопроводных с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1 1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1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1.02.2020 г №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по состоянию на 01.01.2021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фонарей – 3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ая протяженность улиц –24,2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19 = 319*80/24,2*100=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0 = 319*80/24,2*100=1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319*80/24,2*100=10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19 год= 2750,0/1891=1,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0 год = 541,3/1879=0,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год=540,4/1879=0,2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факт  = 0/13,5=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план =0/13,5=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факт =0/13,5=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ичество обустроенных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мест массового отдых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 на 1000 чел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беспечение бесперебойного снабжения населения вод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факт ==233,4/1891=0,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0 = 2003,3/1879=1,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2002,6/1879=1,0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kern w:val="2"/>
        </w:rPr>
        <w:t>от 11.02.2020 г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по состоянию на 01.01.2021 года</w:t>
      </w:r>
    </w:p>
    <w:tbl>
      <w:tblPr>
        <w:tblW w:w="15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736"/>
        <w:gridCol w:w="1712"/>
        <w:gridCol w:w="860"/>
        <w:gridCol w:w="905"/>
        <w:gridCol w:w="724"/>
        <w:gridCol w:w="930"/>
        <w:gridCol w:w="825"/>
        <w:gridCol w:w="976"/>
        <w:gridCol w:w="905"/>
        <w:gridCol w:w="1086"/>
        <w:gridCol w:w="905"/>
        <w:gridCol w:w="543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30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,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,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,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4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,2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лагоустройство территории 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2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2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1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2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1,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6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дернизация водопроводной 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2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2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1,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2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1,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 xml:space="preserve">от 11.02.2021 г №8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b/>
          <w:sz w:val="22"/>
          <w:szCs w:val="22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по состоянию на 01.01.2021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8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5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39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39,1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29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2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26,5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8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5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39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39,1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29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2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26,5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41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4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40,4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4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4,1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7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6,3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16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1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16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00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16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4,9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4,9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1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1,2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1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1,2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Благоустройство территории 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1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1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6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дернизация водопроводных с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82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8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81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65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65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7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6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1.02.2021 г № 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Об оценке эффективности муниципальной программы «</w:t>
      </w:r>
      <w:r>
        <w:rPr>
          <w:rFonts w:cs="Times New Roman" w:ascii="Times New Roman" w:hAnsi="Times New Roman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ценка эффективности реализации муниципальной программы администрации Новокриушанского сельского поселения Калачеевского муниципального района Воронежской области за 2020 год проведена администрацией Новокриушанского сельского поселения Калачеевского муниципального района в соответствии с порядком, утвержденным постановлением администрации Новокриушанского сельского поселения от </w:t>
      </w:r>
      <w:r>
        <w:rPr>
          <w:rFonts w:cs="Times New Roman" w:ascii="Times New Roman" w:hAnsi="Times New Roman"/>
          <w:bCs/>
        </w:rPr>
        <w:t>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дминистрации Новокриушанского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По уточненным данным объем финансирования муниципальной программы в 2020 году составил 5668,3 тыс. руб.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Их них средства областного бюджета – 3139,1 тыс. руб., 2529,2 тыс. руб.- средства местного бюджета. На душу населения -3,0 тыс. 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 выполнении плана по реализации приоритетных задач 2020 год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- на 2020 год было запланировано провести модернизацию перехода водопровода с ул. Советская на ул. Трудовая в с. Новая Криуша – выполнено. Методом горизонтального бурения под рекой проложена труба длиной 670 м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ремонт и содержание автомобильных дорог общего пользования местного значения: была запланирована отсыпка щебнем дороги по ул. Луговая 0,0,69 км и ул. Садовая 0,100 – выполнено; ямочный ремонт дорог –выполнен;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на 2021 год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повышение уровня благоустройства территории Новокриушанского сельского поселения для обеспечения благоприятных условий проживания населения;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- приведение улично-дорожной сети в соответствие с потребительскими требованиями.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озеленение территории 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сновные проблемы поселения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малая протяженность дорог с асфальтовым покрытием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 соответствии с Порядком разработки, реализации и оценки эффективности программ Новокриушанского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за 2020 год признана эффективной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type w:val="nextPage"/>
      <w:pgSz w:w="11906" w:h="16838"/>
      <w:pgMar w:left="362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5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6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5:00Z</dcterms:created>
  <dc:creator>Admin</dc:creator>
  <dc:description/>
  <cp:keywords/>
  <dc:language>en-US</dc:language>
  <cp:lastModifiedBy>Admin</cp:lastModifiedBy>
  <cp:lastPrinted>2020-02-12T15:35:00Z</cp:lastPrinted>
  <dcterms:modified xsi:type="dcterms:W3CDTF">2021-02-12T10:24:00Z</dcterms:modified>
  <cp:revision>6</cp:revision>
  <dc:subject/>
  <dc:title>АДМИНИСТРАЦИЯ БОЛЬШЕРУДКИНСКОГО СЕЛЬСОВЕТА ШАРАНГСКОГО РАЙОНА НИЖЕГОРОДСКОЙ ОБЛАСТИ</dc:title>
</cp:coreProperties>
</file>