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«18» сентября 2023 г. № 1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ая Криуш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212121"/>
          <w:sz w:val="28"/>
          <w:szCs w:val="28"/>
        </w:rPr>
        <w:t xml:space="preserve">О передаче осуществления части полномочий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Новокриушанского</w:t>
      </w:r>
      <w:r>
        <w:rPr>
          <w:rFonts w:cs="Arial" w:ascii="Arial" w:hAnsi="Arial"/>
          <w:b/>
          <w:bCs/>
          <w:color w:val="212121"/>
          <w:sz w:val="28"/>
          <w:szCs w:val="28"/>
        </w:rPr>
        <w:t xml:space="preserve"> сельского поселения Калачеевского муниципального района Воронежской области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В соответствии  с частью 4 статьи 15 Федерального закона 06.10.2003 г.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</w:t>
      </w:r>
      <w:r>
        <w:rPr>
          <w:rFonts w:cs="Arial" w:ascii="Arial" w:hAnsi="Arial"/>
        </w:rPr>
        <w:t>Новокриушанского сельского поселения Калачеевского муниципального района,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цел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обеспечения исполн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полномочий контрольно-счетного органа поселения,</w:t>
      </w:r>
      <w:r>
        <w:rPr>
          <w:rFonts w:cs="Arial" w:ascii="Arial" w:hAnsi="Arial"/>
          <w:color w:val="212121"/>
        </w:rPr>
        <w:t xml:space="preserve"> Совет народных депутатов Новокриушанского сельского поселения  </w:t>
      </w:r>
      <w:r>
        <w:rPr>
          <w:rFonts w:cs="Arial" w:ascii="Arial" w:hAnsi="Arial"/>
        </w:rPr>
        <w:t>Калачеевского муниципального района,  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 xml:space="preserve">1. Передать полномочия контрольно-счетного органа  </w:t>
      </w:r>
      <w:r>
        <w:rPr>
          <w:rFonts w:cs="Arial" w:ascii="Arial" w:hAnsi="Arial"/>
        </w:rPr>
        <w:t>Новокриушанского сельского поселения Калачеевского муниципального района</w:t>
      </w:r>
      <w:r>
        <w:rPr>
          <w:rFonts w:cs="Arial" w:ascii="Arial" w:hAnsi="Arial"/>
          <w:color w:val="000000"/>
        </w:rPr>
        <w:t xml:space="preserve"> Воронежской области по осуществлению внешнего муниципального финансового контроля, предусмотренные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палате Калачеевского муниципального района Воронежской области  с 18 сентября 2023 года по 18 сентября 202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Заключить с Контрольно-счетной палатой Калачеевского муниципального района Воронежской области Соглашение о передаче полномочий контрольно-счетного органа </w:t>
      </w:r>
      <w:r>
        <w:rPr>
          <w:rFonts w:cs="Arial" w:ascii="Arial" w:hAnsi="Arial"/>
          <w:color w:val="000000"/>
          <w:shd w:fill="FFFFFF" w:val="clear"/>
        </w:rPr>
        <w:t xml:space="preserve">Новокриушанского </w:t>
      </w:r>
      <w:r>
        <w:rPr>
          <w:rFonts w:cs="Arial" w:ascii="Arial" w:hAnsi="Arial"/>
          <w:color w:val="000000"/>
        </w:rPr>
        <w:t>сельского поселения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согласно приложению 1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3.Установить порядок определения межбюджетных трансфертов, необходимых для осуществления полномочий по </w:t>
      </w:r>
      <w:r>
        <w:rPr>
          <w:rFonts w:cs="Arial" w:ascii="Arial" w:hAnsi="Arial"/>
          <w:color w:val="000000"/>
        </w:rPr>
        <w:t>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согласно приложению  2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color w:val="212121"/>
        </w:rPr>
        <w:t xml:space="preserve">4. Утвердить размер межбюджетных трансфертов предоставляемых в 2023-2028 годах бюджету Калачеевского муниципального района Воронежской области из бюджета </w:t>
      </w:r>
      <w:r>
        <w:rPr>
          <w:rFonts w:cs="Arial" w:ascii="Arial" w:hAnsi="Arial"/>
          <w:color w:val="212121"/>
          <w:spacing w:val="5"/>
        </w:rPr>
        <w:t xml:space="preserve">Новокриушанского </w:t>
      </w:r>
      <w:r>
        <w:rPr>
          <w:rFonts w:cs="Arial" w:ascii="Arial" w:hAnsi="Arial"/>
          <w:color w:val="212121"/>
        </w:rPr>
        <w:t xml:space="preserve">сельского поселения Калачеевского муниципального района Воронежской области согласно </w:t>
      </w:r>
      <w:r>
        <w:rPr>
          <w:rFonts w:cs="Arial" w:ascii="Arial" w:hAnsi="Arial"/>
        </w:rPr>
        <w:t>приложению 3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5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eastAsia="Calibri" w:cs="Arial" w:ascii="Arial" w:hAnsi="Arial"/>
          <w:lang w:eastAsia="en-US"/>
        </w:rPr>
        <w:t>Настоящее решение вступает в силу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bCs/>
        </w:rPr>
        <w:t>с момента официального опубликова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7. Контроль  за  исполнением настоящего решения оставляю за </w:t>
      </w:r>
      <w:r>
        <w:rPr/>
        <w:t>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лава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Н.М.Барафанова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br w:type="page"/>
      </w:r>
      <w:r>
        <w:rPr>
          <w:rFonts w:eastAsia="Calibri" w:cs="Arial" w:ascii="Arial" w:hAnsi="Arial"/>
          <w:b/>
          <w:lang w:eastAsia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решению Совета народных депутатов Новокриушанского </w:t>
            </w:r>
            <w:r>
              <w:rPr>
                <w:rFonts w:cs="Arial" w:ascii="Arial" w:hAnsi="Arial"/>
                <w:bCs/>
              </w:rPr>
              <w:t xml:space="preserve">сельского </w:t>
            </w:r>
            <w:r>
              <w:rPr>
                <w:rFonts w:cs="Arial" w:ascii="Arial" w:hAnsi="Arial"/>
              </w:rPr>
              <w:t>поселения Калачеевского муниципального района от 18 сентября  2023 года № 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left="284" w:right="-286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shd w:fill="FFFFFF" w:val="clear"/>
        <w:ind w:left="284" w:right="-286" w:hanging="0"/>
        <w:jc w:val="center"/>
        <w:rPr/>
      </w:pPr>
      <w:r>
        <w:rPr>
          <w:rFonts w:cs="Arial" w:ascii="Arial" w:hAnsi="Arial"/>
          <w:bCs/>
        </w:rPr>
        <w:t xml:space="preserve">о передаче Контрольно-счетной палате  Калачеевского </w:t>
      </w:r>
      <w:r>
        <w:rPr>
          <w:rFonts w:eastAsia="Calibri" w:cs="Arial" w:ascii="Arial" w:hAnsi="Arial"/>
          <w:lang w:eastAsia="en-US"/>
        </w:rPr>
        <w:t xml:space="preserve">муниципального  </w:t>
      </w:r>
      <w:r>
        <w:rPr>
          <w:rFonts w:cs="Arial" w:ascii="Arial" w:hAnsi="Arial"/>
          <w:bCs/>
        </w:rPr>
        <w:t xml:space="preserve">района полномочий контрольно-счетного органа </w:t>
      </w:r>
      <w:r>
        <w:rPr>
          <w:rFonts w:cs="Arial" w:ascii="Arial" w:hAnsi="Arial"/>
        </w:rPr>
        <w:t xml:space="preserve">Новокриушанского </w:t>
      </w:r>
      <w:r>
        <w:rPr>
          <w:rFonts w:cs="Arial" w:ascii="Arial" w:hAnsi="Arial"/>
          <w:bCs/>
        </w:rPr>
        <w:t>сельского поселения Калачеевского муниципального района по осуществлению внешнего муниципального финансового контроля.</w:t>
      </w:r>
    </w:p>
    <w:p>
      <w:pPr>
        <w:pStyle w:val="Normal"/>
        <w:ind w:right="-286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. Калач                                      </w:t>
        <w:tab/>
        <w:t xml:space="preserve">             «18 »  сентября  2023 г.                </w:t>
      </w:r>
    </w:p>
    <w:p>
      <w:pPr>
        <w:pStyle w:val="Style19"/>
        <w:ind w:right="-286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т народных депутатов Новокриушанского сельского поселения Калачеевского муниципального района Воронежской области,</w:t>
      </w:r>
      <w:r>
        <w:rPr>
          <w:rFonts w:cs="Arial"/>
          <w:color w:val="212121"/>
        </w:rPr>
        <w:t xml:space="preserve"> именуемый в дальнейшем – Совет народных депутатов поселения,</w:t>
      </w:r>
      <w:r>
        <w:rPr>
          <w:rFonts w:cs="Arial"/>
          <w:color w:val="000000"/>
        </w:rPr>
        <w:t xml:space="preserve"> в лице главы Новокриушанского сельского поселения </w:t>
      </w:r>
      <w:r>
        <w:rPr>
          <w:rFonts w:cs="Arial"/>
        </w:rPr>
        <w:t>Барафановой Н.М.,</w:t>
      </w:r>
      <w:r>
        <w:rPr>
          <w:rFonts w:cs="Arial"/>
          <w:color w:val="000000"/>
        </w:rPr>
        <w:t xml:space="preserve"> действующего на основании Устава Новокриушанского сельского поселения,</w:t>
      </w:r>
      <w:r>
        <w:rPr>
          <w:rFonts w:cs="Arial"/>
          <w:color w:val="212121"/>
        </w:rPr>
        <w:t xml:space="preserve"> с одной стороны</w:t>
      </w:r>
      <w:r>
        <w:rPr>
          <w:rFonts w:cs="Arial"/>
          <w:color w:val="000000"/>
        </w:rPr>
        <w:t xml:space="preserve"> и Контрольно-счетная палата Калачеевского муниципального района в лице и. о. председателя Георгиевской В.Г.,  действующей на основании  Положения о Контрольно-счетной палате Калачеевского муниципального района, далее именуемые  «Стороны», </w:t>
      </w:r>
      <w:r>
        <w:rPr>
          <w:rFonts w:cs="Arial"/>
          <w:color w:val="212121"/>
        </w:rPr>
        <w:t xml:space="preserve">руководствуясь частью 4 статьи 15 Федерального закона от 6.10.2003 года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cs="Arial"/>
          <w:color w:val="000000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Предметом настоящего соглашения является передача Контрольно-счетной палате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 муниципального района Воронежской области полномочий  контрольно-счетного органа Новокриушанского сельского поселения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по осуществлению внешнего муниципального финансового контрол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1.2. Передача полномочий производиться в интересах социально-экономического развития Новокриушанского сельского поселения как составной части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и с учетом возможности  эффективного их осуществления Контрольно-счетной палатой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Контрольно-счетной палате района передаются полномочия контрольно-счетного органа поселения, установленные  ст. 268.1 Бюджетного кодекса РФ, п.2 ст.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«</w:t>
      </w:r>
      <w:r>
        <w:rPr>
          <w:rFonts w:cs="Arial" w:ascii="Arial" w:hAnsi="Arial"/>
          <w:bCs/>
          <w:spacing w:val="-1"/>
        </w:rPr>
        <w:t xml:space="preserve">О Контрольно-счетной палате Калачеевского муниципального района Воронежской области, утвержденного решением Совета народных депутатов Калачеевского муниципального района Воронежской области от 20.04.2022г. №181, </w:t>
      </w:r>
      <w:r>
        <w:rPr>
          <w:rFonts w:cs="Arial" w:ascii="Arial" w:hAnsi="Arial"/>
        </w:rPr>
        <w:t>Уставом поселения и нормативными правовыми актами  Совета народных депутатов Новокриушанского сельского поселения.</w:t>
      </w:r>
    </w:p>
    <w:p>
      <w:pPr>
        <w:pStyle w:val="Style2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Для осуществления полномочий предусмотренных настоящим Соглашением из бюджета Новокриушанского сельского поселения в бюджет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предоставляются </w:t>
      </w:r>
      <w:r>
        <w:rPr>
          <w:rFonts w:cs="Arial" w:ascii="Arial" w:hAnsi="Arial"/>
          <w:color w:val="212121"/>
        </w:rPr>
        <w:t>межбюджетные трансферты</w:t>
      </w:r>
      <w:r>
        <w:rPr>
          <w:rFonts w:cs="Arial" w:ascii="Arial" w:hAnsi="Arial"/>
        </w:rPr>
        <w:t>,  определяемые 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зделом 3 настоящего Соглаш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2. Условия осуществления переданных полномочий.</w:t>
      </w:r>
    </w:p>
    <w:p>
      <w:pPr>
        <w:pStyle w:val="Style21"/>
        <w:jc w:val="both"/>
        <w:rPr/>
      </w:pPr>
      <w:r>
        <w:rPr>
          <w:rFonts w:cs="Arial" w:ascii="Arial" w:hAnsi="Arial"/>
        </w:rPr>
        <w:t>2.1. Стороны настоящего Соглашения обязуются надлежаще исполнять действующее законодательство и настоящее Соглашение.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2.2. При осуществлении внешнего муниципального финансового контроля Контрольно-счетная палата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существляет полномочия, предусмотренные ст. 268.1 Бюджетного кодекса РФ и ч. 2 ст.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2.3. Внешний муниципальный финансовый контроль осуществляется Контрольно-счетной палатой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:</w:t>
      </w:r>
    </w:p>
    <w:p>
      <w:pPr>
        <w:pStyle w:val="Style21"/>
        <w:jc w:val="both"/>
        <w:rPr/>
      </w:pPr>
      <w:r>
        <w:rPr>
          <w:rFonts w:cs="Arial" w:ascii="Arial" w:hAnsi="Arial"/>
        </w:rPr>
        <w:t>2.3.1. в отношении органов местного самоуправления Новокриушанского сельского поселения, муниципальных учреждений и унитарных предприятий Новокриушанского сельского поселения, а также иных организаций, если они используют имущество, находящееся в муниципальной собственности Новокриушанского сельского поселения;</w:t>
      </w:r>
    </w:p>
    <w:p>
      <w:pPr>
        <w:pStyle w:val="Style21"/>
        <w:jc w:val="both"/>
        <w:rPr/>
      </w:pPr>
      <w:r>
        <w:rPr>
          <w:rFonts w:cs="Arial" w:ascii="Arial" w:hAnsi="Arial"/>
        </w:rPr>
        <w:t>2.3.2. в отношении иных организаций путем осуществления проверки соблюдения условий получения ими субсидий, кредитов, гарантий за счет средств бюджета Новокриушанского сельского поселения в порядке контроля за деятельность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Новокриушанского сельского поселения.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2.4. Внешний муниципальный финансовый контроль осуществляется Контрольно-счетной палатой </w:t>
      </w:r>
      <w:r>
        <w:rPr>
          <w:rFonts w:cs="Arial" w:ascii="Arial" w:hAnsi="Arial"/>
          <w:color w:val="000000"/>
        </w:rPr>
        <w:t xml:space="preserve"> Калачеевского</w:t>
      </w:r>
      <w:r>
        <w:rPr>
          <w:rFonts w:cs="Arial" w:ascii="Arial" w:hAnsi="Arial"/>
        </w:rPr>
        <w:t xml:space="preserve"> муниципального района в форме контрольных или экспертно-аналитических мероприятий.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2.5. Контрольно-счетная палата </w:t>
      </w:r>
      <w:r>
        <w:rPr>
          <w:rFonts w:cs="Arial" w:ascii="Arial" w:hAnsi="Arial"/>
          <w:color w:val="000000"/>
        </w:rPr>
        <w:t>Калачеевского</w:t>
      </w:r>
      <w:r>
        <w:rPr>
          <w:rFonts w:cs="Arial" w:ascii="Arial" w:hAnsi="Arial"/>
        </w:rPr>
        <w:t xml:space="preserve"> муниципального района осуществляет свою деятельность по осуществлению внешнего муниципального финансового контроля на основе планов, которые разрабатываются и утверждаются ею самостоятельно.</w:t>
      </w:r>
    </w:p>
    <w:p>
      <w:pPr>
        <w:pStyle w:val="Style21"/>
        <w:jc w:val="both"/>
        <w:rPr/>
      </w:pPr>
      <w:r>
        <w:rPr>
          <w:rFonts w:cs="Arial" w:ascii="Arial" w:hAnsi="Arial"/>
        </w:rPr>
        <w:t>2.6. Требования и запросы должностных лиц Контрольно-счетной палаты  Калачеевского муниципального района, связанные с осуществлением ими своих полномочий, предусмотренных настоящим Соглашением, являются обязательными для исполнения органами местного самоуправления Новокриушанского сельского по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 Органы местного самоуправления Новокриушанского сельского поселения, их должностные лица в установленные законами Воронежской области сроки обязаны предоставлять в Контрольно-счетную палату  Калачеевского муниципального района по ее запросу информацию, документы и материалы, необходимые для проведения контрольных мероприятий.</w:t>
      </w:r>
    </w:p>
    <w:p>
      <w:pPr>
        <w:pStyle w:val="Style21"/>
        <w:jc w:val="both"/>
        <w:rPr/>
      </w:pPr>
      <w:r>
        <w:rPr>
          <w:rFonts w:cs="Arial" w:ascii="Arial" w:hAnsi="Arial"/>
        </w:rPr>
        <w:t>2.8. Должностные лица Контрольно-счетной палаты  Калачеевского муниципального района имеют права, обязанности и несут ответственность, предусмотренные ст. 14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9. Представления и предписания Контрольно-счетной палаты  Калачеевского муниципального района вносятся, рассматриваются и исполняются в порядке,  установленном ст.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rFonts w:cs="Arial" w:ascii="Arial" w:hAnsi="Arial"/>
        </w:rPr>
        <w:t>2.10. Контрольно-счетная палата  Калачеевского муниципального района направляет отчеты и заключения по результатам проведенных мероприятий в Совет народных депутатов Калачеевского муниципального района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е поселения, размещает информацию о проведённых мероприятиях в сети «Интернет» на  сайте администрации Калачеевского муниципального района.</w:t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3. Межбюджетные трансферты, перечисляемые на осуществление передаваемых полномоч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Объем межбюджетных трансфертов предоставляемый из бюджета поселения в бюджет муниципального района на осуществление передаваемых полномочий, предусмотренных настоящим Соглашением, определяется Порядком предоставления и методикой расчета  согласно приложению 2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3.2. Предоставление межбюджетных трансфертов осуществляется в пределах бюджетных ассигнований, предусмотренных бюджетом Новокриушанского сельского поселения на цели, указанные в Соглашении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Ежегодный объем межбюджетных трансфертов, передаваемых в соответствии с настоящим Соглашением и Порядком расчета, перечисления и использования межбюджетных трансфертов, на выполнение полномочий поселения по осуществлению внешнего муниципального финансового контроля согласно приложению 3.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</w:rPr>
        <w:t xml:space="preserve">4. Срок осуществления полномочий и основания прекращения настоящего </w:t>
      </w:r>
      <w:r>
        <w:rPr>
          <w:rFonts w:cs="Arial" w:ascii="Arial" w:hAnsi="Arial"/>
          <w:b/>
          <w:bCs/>
        </w:rPr>
        <w:t>Соглаш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Настоящее Соглашение заключается сроком на 5 (пять) лет и действует с 18 сентября  2023 года по 18 сентября 2028 года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4.2. Указанные в  разделе 1 настоящего Соглашения полномочия передаются с момента подписания и действуют в течение всего срока указанного в пункте 4.1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4.3. Действие настоящего Соглашения может быть приостановлено или прекращено досрочно (до истечения срока его действия):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3.2. изменения законодательства Российской Федерации, влекущие изменения условий настоящего Согла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4.3.3. в одностороннем порядке </w:t>
      </w:r>
      <w:r>
        <w:rPr>
          <w:rFonts w:cs="Arial" w:ascii="Arial" w:hAnsi="Arial"/>
        </w:rPr>
        <w:t>настоящее Соглашения расторга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color w:val="212121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4.3.4. если осуществление полномочий становится невозможным, либо при сложившихся условиях  эти полномочия могут быть осуществлены администрацией поселения самостоятельно;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4.3.5. в судебном порядке на основании решения су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</w:t>
      </w:r>
      <w:r>
        <w:rPr>
          <w:rFonts w:cs="Arial" w:ascii="Arial" w:hAnsi="Arial"/>
        </w:rPr>
        <w:t xml:space="preserve"> до предполагаемой даты расторжения Соглашения.</w:t>
      </w:r>
    </w:p>
    <w:p>
      <w:pPr>
        <w:pStyle w:val="Style21"/>
        <w:jc w:val="center"/>
        <w:rPr/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Style21"/>
        <w:ind w:firstLine="709"/>
        <w:rPr/>
      </w:pPr>
      <w:r>
        <w:rPr>
          <w:rFonts w:cs="Arial" w:ascii="Arial" w:hAnsi="Arial"/>
        </w:rPr>
        <w:t>5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</w:rPr>
        <w:t>6. Заключительные положения</w:t>
      </w:r>
    </w:p>
    <w:p>
      <w:pPr>
        <w:pStyle w:val="Style17"/>
        <w:shd w:fill="FFFFFF" w:val="clear"/>
        <w:spacing w:before="0" w:after="0"/>
        <w:ind w:firstLine="708"/>
        <w:contextualSpacing/>
        <w:rPr/>
      </w:pPr>
      <w:r>
        <w:rPr>
          <w:rFonts w:cs="Arial" w:ascii="Arial" w:hAnsi="Arial"/>
        </w:rPr>
        <w:t>6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енными печатями, являющимися неотъемлемой частью настоящего соглаше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3. В случае прекращения действия настоящего Соглашения начатые и проводимые в соответствии с ним контрольные и экспертно-аналитические мероприятия продолжаются до их полного заверше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4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Споры, связанные с исполнением настоящего Соглашения разрешаются путем проведения переговоров или в судебном порядке.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6. Настоящее Соглашение составлено в дву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12121"/>
        </w:rPr>
        <w:t xml:space="preserve">7. Реквизиты </w:t>
      </w:r>
      <w:r>
        <w:rPr/>
        <w:t>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3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Новокриушанского 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лачеевского муниципального район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      Н.М. Барафанов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___»_______________ 2023 год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18"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.о. председателя Контрольно-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четной палаты </w:t>
            </w:r>
          </w:p>
          <w:p>
            <w:pPr>
              <w:pStyle w:val="Normal"/>
              <w:ind w:left="318"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лачеевского муниципального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  <w:p>
            <w:pPr>
              <w:pStyle w:val="Normal"/>
              <w:ind w:left="318"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  В.Г. Георгиевская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18"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___»__________  2023 года</w:t>
            </w:r>
          </w:p>
          <w:p>
            <w:pPr>
              <w:pStyle w:val="Normal"/>
              <w:ind w:left="318"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Arial" w:ascii="Arial" w:hAnsi="Arial"/>
          <w:color w:val="212121"/>
        </w:rPr>
        <w:t>Приложение 2</w:t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18 сентября № 121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12121"/>
        </w:rPr>
        <w:t>ПОРЯДОК И УСЛОВ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color w:val="212121"/>
        </w:rPr>
        <w:t xml:space="preserve">предоставления межбюджетных трансфертов,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</w:t>
      </w:r>
      <w:r>
        <w:rPr>
          <w:rFonts w:cs="Arial" w:ascii="Arial" w:hAnsi="Arial"/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1. Настоящий Порядок устанавливает порядок определения объема межбюджетных трансфертов,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Контрольно-счетной палатой и Советом народных депутатов поселения на осуществление части полномочий сельского поселения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3. Размер межбюджетных трансфертов определяется в соответствии с прилагаемой Методикой расчета межбюджетных трансфертов,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4. Контрольно-счетная палата Калачеевского муниципального района Воронежской области несет ответственность за нецелевое использование межбюджетных трансферт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5. При установлении отсутствия потребности Калачеевского муниципального района Воронежской области в межбюджетных трансфертах их остаток, либо часть остатка подлежит возврату в доход бюджета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before="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едоставления межбюджетных трансфертов,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</w:t>
            </w:r>
            <w:r>
              <w:rPr>
                <w:rFonts w:cs="Arial" w:ascii="Arial" w:hAnsi="Arial"/>
                <w:color w:val="212121"/>
              </w:rPr>
              <w:t xml:space="preserve"> на осуществление части полномочий сельского поселения</w:t>
            </w:r>
            <w:r>
              <w:rPr>
                <w:rFonts w:cs="Arial" w:ascii="Arial" w:hAnsi="Arial"/>
              </w:rPr>
              <w:t xml:space="preserve"> по осуществлению внешнего муниципального финансового контроля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МЕТОДИК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расчета межбюджетных трансфертов,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12121"/>
        </w:rPr>
        <w:t>1.</w:t>
      </w:r>
      <w:r>
        <w:rPr>
          <w:rFonts w:cs="Arial" w:ascii="Arial" w:hAnsi="Arial"/>
          <w:b/>
          <w:bCs/>
          <w:color w:val="212121"/>
        </w:rPr>
        <w:t xml:space="preserve"> </w:t>
      </w:r>
      <w:r>
        <w:rPr>
          <w:rFonts w:cs="Arial" w:ascii="Arial" w:hAnsi="Arial"/>
          <w:color w:val="212121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1. Настоящая методика устанавливает порядок определения объема финансовых средств бюджета Новокриушанского сельского поселения Калачеевского муниципального района Воронежской области, направляемых бюджету Калачеевскому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 xml:space="preserve">1.2. Межбюджетные трансферты, передаваемые из бюджета Новокриушанского сельского поселения Калачеевского муниципального района Воронежской области, </w:t>
      </w:r>
      <w:r>
        <w:rPr>
          <w:rFonts w:cs="Arial" w:ascii="Arial" w:hAnsi="Arial"/>
        </w:rPr>
        <w:t>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 xml:space="preserve"> в соответствии с заключенными Соглашениями предоставляются в пределах бюджетных ассигнований, предусмотренных в бюджете Новокриушанского сельского поселения Калачеевского муниципального района Воронежской области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3. Ежегодный объём межбюджетных трансфертов, передаваемых из бюджета Новокриушан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</w:t>
      </w:r>
      <w:r>
        <w:rPr>
          <w:rFonts w:cs="Arial" w:ascii="Arial" w:hAnsi="Arial"/>
          <w:color w:val="212121"/>
        </w:rPr>
        <w:t>, определяется при принятии бюджета Новокриушанск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1.4. Ежегодный объём иных межбюджетных трансфертов может изменяться при уточнении бюджета Новокриушанского сельского поселения Калачеевского муниципального района Воронежской области в соответствии с Бюджетным кодекс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12121"/>
        </w:rPr>
        <w:t>2. Порядок расчета межбюджетных трансфер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1. Размер иных межбюджетных трансфертов на осуществление части полномочий сельского поселения</w:t>
      </w:r>
      <w:r>
        <w:rPr>
          <w:rFonts w:cs="Arial" w:ascii="Arial" w:hAnsi="Arial"/>
        </w:rPr>
        <w:t xml:space="preserve"> по осуществлению внешнего муниципального финансового контроля на 2024-2026 годы</w:t>
      </w:r>
      <w:r>
        <w:rPr>
          <w:rFonts w:cs="Arial" w:ascii="Arial" w:hAnsi="Arial"/>
          <w:color w:val="212121"/>
        </w:rPr>
        <w:t xml:space="preserve">, рассчитывается по формуле: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Sмб.т. = ФОТм. х  Ко.р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где: Sмб.т. - размер межбюджетных трансфертов, необходимый для осуществления полномочий;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ФОТм.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212121"/>
        </w:rPr>
        <w:t xml:space="preserve">сумма расходов на оплату труда (с начислениями) работников, непосредственно осуществляющих полномочия </w:t>
      </w:r>
      <w:r>
        <w:rPr>
          <w:rFonts w:cs="Arial" w:ascii="Arial" w:hAnsi="Arial"/>
        </w:rPr>
        <w:t>по осуществлению внешнего муниципального финансового контроля на месяц</w:t>
      </w:r>
      <w:r>
        <w:rPr>
          <w:rFonts w:cs="Arial" w:ascii="Arial" w:hAnsi="Arial"/>
          <w:color w:val="212121"/>
        </w:rPr>
        <w:t>,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 о.р. - коэффициент объема расходов поселения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</w:rPr>
        <w:t>Коэффициент объема расходов поселения определяется по формуле: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</w:rPr>
        <w:t xml:space="preserve">К о.р.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п. :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р.р.,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р. – объем  расходов  поселений района в 2022 году, </w:t>
      </w:r>
    </w:p>
    <w:p>
      <w:pPr>
        <w:pStyle w:val="Style18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р.п. - объем расходов  данного  поселения в 2022 году. 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Количество человеко/дней, необходимых на осуществление полномочий </w:t>
      </w:r>
      <w:r>
        <w:rPr>
          <w:rFonts w:cs="Arial" w:ascii="Arial" w:hAnsi="Arial"/>
          <w:color w:val="212121"/>
        </w:rPr>
        <w:t>сельского поселения</w:t>
      </w:r>
      <w:r>
        <w:rPr>
          <w:rFonts w:cs="Arial" w:ascii="Arial" w:hAnsi="Arial"/>
        </w:rPr>
        <w:t xml:space="preserve">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2.2. Общая сумма межбюджетных трансфертов не может превышать объем средств на эти цели, утвержденных решением о бюджете Новокриушанск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18 сентября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чет объема межбюджетных трансфертов, представляемых из бюджета Новокриушанского сельского поселения в бюджет района на осуществление контрольно-счетной палатой Калачеевского муниципального района полномочий контрольно-счетного органа поселения по осуществлению внешнего муниципального финансового контроля на 2024 - 2026 </w:t>
      </w:r>
      <w:r>
        <w:rPr/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1"/>
        <w:gridCol w:w="2049"/>
        <w:gridCol w:w="2048"/>
        <w:gridCol w:w="204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именование поселени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межбюджетных трансфертов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вокриушанское сельское посе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1. С</w:t>
      </w:r>
      <w:r>
        <w:rPr>
          <w:rFonts w:cs="Arial" w:ascii="Arial" w:hAnsi="Arial"/>
          <w:color w:val="212121"/>
        </w:rPr>
        <w:t xml:space="preserve">умма расходов на оплату труда (с начислениями) работников, непосредственно осуществляющих полномочия </w:t>
      </w:r>
      <w:r>
        <w:rPr>
          <w:rFonts w:cs="Arial" w:ascii="Arial" w:hAnsi="Arial"/>
        </w:rPr>
        <w:t>по осуществлению внешнего муниципального финансового контроля  составляет 2004148,00руб.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2.  Количество человеко/дней, необходимых на осуществление полномочий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Ежемесячные расходы на оплату труда: 2004148/12 мес. = 167012,00руб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Объем расходов поселений района  (по 2022 году) – 495 188 754,10 руб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Расчет объема трансфертов по поселению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-расходы поселения на 01.01.2023 (в руб.) –  13874126,81 руб.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коэффициент объема расходов – (13874126,81/495188754,10) = 0.0281</w:t>
      </w:r>
    </w:p>
    <w:p>
      <w:pPr>
        <w:pStyle w:val="Style18"/>
        <w:rPr/>
      </w:pPr>
      <w:r>
        <w:rPr>
          <w:rFonts w:cs="Arial" w:ascii="Arial" w:hAnsi="Arial"/>
        </w:rPr>
        <w:t xml:space="preserve">-сумма трансфертов –    167012,00 * 0.0281= 4700,00 руб.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ользователь</dc:creator>
  <dc:description/>
  <dc:language>en-US</dc:language>
  <cp:lastModifiedBy>Admin</cp:lastModifiedBy>
  <cp:lastPrinted>2023-09-20T11:44:00Z</cp:lastPrinted>
  <dcterms:modified xsi:type="dcterms:W3CDTF">2023-09-20T08:48:00Z</dcterms:modified>
  <cp:revision>2</cp:revision>
  <dc:subject/>
  <dc:title>Кому на Руси жить не хорошо</dc:title>
</cp:coreProperties>
</file>