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hanging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240"/>
        <w:ind w:left="567" w:hanging="283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240"/>
        <w:ind w:left="567" w:hanging="567"/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27 марта 2023 г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Новая Криуш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92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 xml:space="preserve">О внесении изменений и дополнений в решение Совета народных депутатов Новокриушанского сельского поселения от 26.12.2022 г. № 77 «О бюджете Новокриушанского сельского поселения Калачеевского муниципального района на 2023 год и плановый период 2024 и 2025 годов»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6.12.2022 г. № 77 «О бюджете Новокриушанского сельского поселения Калачеевского муниципального района  на 2023 год и плановый период 2024 и 2025 годов»</w:t>
      </w:r>
      <w:r>
        <w:rPr/>
        <w:t xml:space="preserve"> </w:t>
      </w:r>
      <w:r>
        <w:rPr>
          <w:rFonts w:eastAsia="Calibri" w:cs="Arial" w:ascii="Arial" w:hAnsi="Arial"/>
        </w:rPr>
        <w:t>: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Часть 1 статьи 1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«1.Утвердить основные характеристики бюджета поселения на 2023 год: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0701,28 тыс. рублей, в том числе безвозмездные поступления из вышестоящих бюджетов в сумме  7213,28 тыс. рублей, из них: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дотации 754,30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13,3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6345,68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2)общий объем расходов бюджета поселения в сумме 11045,00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3)прогнозируемый дефицит бюджета поселения на 2023 год в сумме 343,72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4)источники внутреннего финансирования дефицита бюджета поселения на 2023 год и на плановый период 2023 и 2024 годов согласно приложению  1 к настоящему решению.»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1.2.Приложение 1 « Источники внутреннего финансирования дефицита бюджета поселения на 2023 год и на плановый период 2024-2025 годов» изложить в новой редакции согласно приложения  1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</w:rPr>
        <w:t>1.3.Приложение 2 «</w:t>
      </w: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» изложить в новой редакции согласно приложения 2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4.Приложение 3 «Ведомственную структуру расходов бюджета поселения на 2023 год и на плановый период 2024-2025 годов» изложить в новой редакции согласно приложения 3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5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3 год и на плановый период 2024-2025 годов» изложить в новой редакции согласно Приложения 4 к настоящему решению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3 год и на плановый период 2024-2025 годов» изложить в новой редакции согласно приложения 5 к настоящему решению.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Новокриушанско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27.03.2023 г. № 92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3 год и на плановый период 2024 и 2025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43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43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701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701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4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Совета народных депутатов от 27.03.2023 г. № 92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78"/>
        <w:gridCol w:w="1247"/>
        <w:gridCol w:w="1108"/>
        <w:gridCol w:w="1247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701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67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24,78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8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7,0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20,00</w:t>
            </w:r>
          </w:p>
        </w:tc>
      </w:tr>
      <w:tr>
        <w:trPr>
          <w:trHeight w:val="18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0,0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2,0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62,00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0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5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22,0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58,00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8,0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43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64,0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1,0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71,00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0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8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3,0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9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25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19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</w:tr>
      <w:tr>
        <w:trPr>
          <w:trHeight w:val="16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13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97,78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13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97,78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6,50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6,50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10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40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4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8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18,58</w:t>
            </w:r>
          </w:p>
        </w:tc>
      </w:tr>
      <w:tr>
        <w:trPr>
          <w:trHeight w:val="17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9,40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7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18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Совета народных депутатов от 27.03.2023 г. № 92</w:t>
            </w:r>
          </w:p>
        </w:tc>
      </w:tr>
    </w:tbl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9"/>
        <w:gridCol w:w="477"/>
        <w:gridCol w:w="537"/>
        <w:gridCol w:w="966"/>
        <w:gridCol w:w="786"/>
        <w:gridCol w:w="1193"/>
        <w:gridCol w:w="1089"/>
        <w:gridCol w:w="1084"/>
      </w:tblGrid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4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4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6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0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5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40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1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</w:tr>
      <w:tr>
        <w:trPr>
          <w:trHeight w:val="1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317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317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10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60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решению Совета народных депутатов от 27.03.2023 г. № 92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4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4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86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5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</w:rPr>
              <w:t>по профилактике терроризма и экстремизм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16,4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1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17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10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76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Совета народных депутатов от 27.03.2023 г. № 92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33"/>
        <w:gridCol w:w="709"/>
        <w:gridCol w:w="706"/>
        <w:gridCol w:w="564"/>
        <w:gridCol w:w="1192"/>
        <w:gridCol w:w="1062"/>
        <w:gridCol w:w="1098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1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41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1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41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86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2,00</w:t>
            </w:r>
          </w:p>
        </w:tc>
      </w:tr>
      <w:tr>
        <w:trPr>
          <w:trHeight w:val="73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4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8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36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16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1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3,00</w:t>
            </w:r>
          </w:p>
        </w:tc>
      </w:tr>
      <w:tr>
        <w:trPr>
          <w:trHeight w:val="83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7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9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16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4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6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6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10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26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3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26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73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7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6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3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46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7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4,9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6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Arial Unicode MS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Arial Unicode MS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Arial Unicode MS"/>
      <w:b/>
      <w:sz w:val="28"/>
    </w:rPr>
  </w:style>
  <w:style w:type="character" w:styleId="4">
    <w:name w:val="Заголовок 4 Знак"/>
    <w:qFormat/>
    <w:rPr>
      <w:rFonts w:cs="StarSymbol;Arial Unicode MS"/>
      <w:b/>
      <w:bCs/>
      <w:sz w:val="28"/>
      <w:szCs w:val="28"/>
    </w:rPr>
  </w:style>
  <w:style w:type="character" w:styleId="9">
    <w:name w:val="Заголовок 9 Знак"/>
    <w:qFormat/>
    <w:rPr>
      <w:rFonts w:cs="StarSymbol;Arial Unicode MS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Arial Unicode MS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Arial Unicode MS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Arial Unicode MS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Arial Unicode MS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Arial Unicode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Arial Unicode MS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Arial Unicode MS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Arial Unicode MS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6:00Z</dcterms:created>
  <dc:creator>Administracia</dc:creator>
  <dc:description/>
  <cp:keywords/>
  <dc:language>en-US</dc:language>
  <cp:lastModifiedBy>Admin</cp:lastModifiedBy>
  <cp:lastPrinted>2023-03-30T15:46:00Z</cp:lastPrinted>
  <dcterms:modified xsi:type="dcterms:W3CDTF">2023-03-30T12:47:00Z</dcterms:modified>
  <cp:revision>14</cp:revision>
  <dc:subject/>
  <dc:title>                                                               </dc:title>
</cp:coreProperties>
</file>