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НОВОКРИУША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7» февраля 2024 г. № 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ая Криуша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Новокриушанского сельского поселения Калачеевского муниципального района Воронежской области от 23.03.2020 г. № 152 «Об утверждении Положения о бюджетном процессе в Новокриушанском сельском поселении Калачеевского муниципального района Воронежской области» (в редакциях от 30.11.2020 г. № 16, от 30.06.2021 г № 35, от 25.11.2021 г. № 39, от 24.03.2022 г. № 60, от 27.03.2023 г. № 9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25.12.2023 № 628-ФЗ «О внесении изменений в Бюджетный кодекс Российской Федерации и отдельные законодательные акты Российской Федерации», рассмотрев протест прокуратуры Калачеевского района от 25.01.2024 г. № 2-1-2024, в целях приведения нормативных правовых актов Новокриушан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Новокриушанского сельского поселения Калачеевского муниципального района Воронежской области решил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Новокриушанского сельского поселения Калачеевского муниципального района Воронежской области от 23.03.2020 г. № 152 «</w:t>
      </w:r>
      <w:r>
        <w:rPr>
          <w:rFonts w:cs="Arial" w:ascii="Arial" w:hAnsi="Arial"/>
          <w:bCs/>
        </w:rPr>
        <w:t>Об утверждении Положения о бюджетном процессе в Новокриушанском сельском поселении Калачеевского муниципального района Воронежской области» (в редакциях решений от 30.11.2020 г. № 16, от 30.06.2021 г. № 35, от 25.11.2021 г. № 39, от 24.03.2022 г. № 60,</w:t>
      </w:r>
      <w:r>
        <w:rPr/>
        <w:t xml:space="preserve"> </w:t>
      </w:r>
      <w:r>
        <w:rPr>
          <w:rFonts w:cs="Arial" w:ascii="Arial" w:hAnsi="Arial"/>
          <w:bCs/>
        </w:rPr>
        <w:t xml:space="preserve">от 27.03.2023 г. № 91 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1. Часть 1 статьи 6 раздела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«Бюджетные полномочия администрации Новокриушанского сельского поселения Калачеевского муниципального района Воронежской области» дополнить абзацем следующего содержания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-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»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2. Часть 3 статьи 7 раздела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«Бюджетные полномочия главного распорядителя (распорядителя) средств бюджета поселения» дополнить пунктом 1.1.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1.1.) о взыскании денежных средств, в том числе судебных расходов, с казенного учреждения – должника, лицевой счет (счет) которому не открыт в органе Федерального казначейства, финансовом органе муниципального образования, органе управления государственным внебюджетным фондом Российской Федерации ( в учреждении Центрального банка Российской Федерации или в кредитной организации)»;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3. Пункт 3 части 3 статьи 7 раздела II «Бюджетные полномочия главного распорядителя (распорядителя) средств бюджета поселения» изложить в следующей редакции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3) по иным искам к Новокриушанскому сельскому поселению.»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4. Статью 9 раздела II «Бюджетные полномочия главного администратора (администратора) источников финансирования дефицита бюджета поселения» дополнить частью 3 следующего содержания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3. Главный администратор источников финансирования дефицита бюджета обладает полномочиями по осуществлению планирования (прогнозирования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 в 2023 году»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опубликования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194"/>
      </w:tblGrid>
      <w:tr>
        <w:trPr/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Глава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М.Барафанова</w:t>
            </w:r>
          </w:p>
        </w:tc>
      </w:tr>
    </w:tbl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7:00Z</dcterms:created>
  <dc:creator>user</dc:creator>
  <dc:description/>
  <cp:keywords/>
  <dc:language>en-US</dc:language>
  <cp:lastModifiedBy>Admin</cp:lastModifiedBy>
  <cp:lastPrinted>2024-03-15T15:20:00Z</cp:lastPrinted>
  <dcterms:modified xsi:type="dcterms:W3CDTF">2024-03-15T12:20:00Z</dcterms:modified>
  <cp:revision>7</cp:revision>
  <dc:subject/>
  <dc:title>СОВЕТ НАРОДНЫХ ДЕПУТАТОВ</dc:title>
</cp:coreProperties>
</file>