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ОВОКРИУШАНСКОГО СЕЛЬСКОГО ПОСЕЛЕНИЯ </w:t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30 октября 2023 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с. 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126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О внесении изменений и дополнений в решение Совета народных депутатов Новокриушанского сельского поселения от 26.12.2022 г.№ 77 «О бюджете Новокриушанского сельского поселения Калачеевского муниципального района на 2023 год и плановый период 2024 и 2025 годов» (в редакции от 27.03.2023 г.</w:t>
      </w:r>
      <w:r>
        <w:rPr/>
        <w:t xml:space="preserve"> </w:t>
      </w:r>
      <w:r>
        <w:rPr>
          <w:rFonts w:eastAsia="Calibri" w:cs="Arial" w:ascii="Arial" w:hAnsi="Arial"/>
          <w:b/>
          <w:szCs w:val="28"/>
        </w:rPr>
        <w:t>№ 92, от 23.06.2023 г.</w:t>
      </w:r>
      <w:r>
        <w:rPr/>
        <w:t xml:space="preserve"> </w:t>
      </w:r>
      <w:r>
        <w:rPr>
          <w:rFonts w:eastAsia="Calibri" w:cs="Arial" w:ascii="Arial" w:hAnsi="Arial"/>
          <w:b/>
          <w:szCs w:val="28"/>
        </w:rPr>
        <w:t>№ 104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6.12.2022 г. № 77 «О бюджете Новокриушанского сельского поселения Калачеевского муниципального района  на 2023 год и плановый период 2024 и 2025 годов» ( в редакции  от 27.03.2023 г.</w:t>
      </w:r>
      <w:r>
        <w:rPr/>
        <w:t xml:space="preserve"> </w:t>
      </w:r>
      <w:r>
        <w:rPr>
          <w:rFonts w:eastAsia="Calibri" w:cs="Arial" w:ascii="Arial" w:hAnsi="Arial"/>
        </w:rPr>
        <w:t>№ 92, № 104  от 23.06.2023 г.№ 104)</w:t>
      </w:r>
      <w:r>
        <w:rPr/>
        <w:t xml:space="preserve"> </w:t>
      </w:r>
      <w:r>
        <w:rPr>
          <w:rFonts w:eastAsia="Calibri" w:cs="Arial" w:ascii="Arial" w:hAnsi="Arial"/>
        </w:rPr>
        <w:t>:</w:t>
      </w:r>
    </w:p>
    <w:p>
      <w:pPr>
        <w:pStyle w:val="Normal"/>
        <w:autoSpaceDE w:val="false"/>
        <w:ind w:left="14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3 год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2179,09 тыс. рублей, в том числе безвозмездные поступления из вышестоящих бюджетов в сумме  8691,09 тыс. рублей, из них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13,3 тыс. рублей;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7823,49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2792,81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3 год в сумме 613,72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3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3 год и на плановый период 2024-2025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»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3 год и на плановый период 2024-2025 годов» изложить в новой редакции согласно приложения 3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-2025 годов» изложить в новой редакции согласно Приложения 4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3 год и на плановый период 2024-2025 годов» изложить в новой редакции согласно Приложения 5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Приложение 6 «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» изложить в новой редакции согласно Приложения 6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8.Статью 8 «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» изложить в ново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. Установить верхний предел муниципального внутреннего долга Новокриушанского сельского поселения Калачеевского муниципального района на 1 января 2024 года в сумме 270,0 тыс. рублей, в том числе верхний предел долга по муниципальным гарантиям Новокриушанского сельского поселения Калачеевского муниципального района на 1 января 2024 года в сумме 0,0 тыс. рублей, на 1 января 2025 года в сумме 0,0 тыс. рублей, в том числе верхний предел долга по муниципальным гарантиям Новокриушанского сельского поселения Калачеевского муниципального района на 1 января 2025 года в сумме 0,0 тыс. рублей, на 1 января 2026 года в сумме 0,0 тыс. рублей, в том числе верхний предел долга по муниципальным гарантиям Новокриушанского сельского поселения Калачеевского муниципального района на 1 января 2026 года в сумме 0,0 тыс. рублей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. Утвердить объем расходов на обслуживание муниципального долга Новокриушанского сельского поселения Калачеевского муниципальн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 2023 год в сумме 0,05 тыс. рублей, в том числе на уплату процентов за рассрочку реструктурированной задолженности в сумме 0,05 тыс. рублей; на 2024 год в сумме 0,0 тыс. рублей, в том числе на уплату процентов за рассрочку реструктурированной задолженности в сумме 0,0 тыс. рублей; на 2025 год в сумме 0,0 тыс. 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Утвердить программу муниципальных внутренних заимствований Новокриушанского сельского поселения Калачеевского муниципального района на 2023 год и на плановый период 2024 и 2025 годов согласно приложению 7 к настоящему решению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9.</w:t>
      </w:r>
      <w:r>
        <w:rPr/>
        <w:t xml:space="preserve"> </w:t>
      </w:r>
      <w:r>
        <w:rPr>
          <w:rFonts w:eastAsia="Calibri" w:cs="Arial" w:ascii="Arial" w:hAnsi="Arial"/>
        </w:rPr>
        <w:t>Дополнить решение Совета народных депутатов Новокриушанского сельского поселения Калачеевского муниципального района Воронежской области № 77 от 26.12.2022 года «О бюджете Новокриушанского сельского поселения Калачеевского муниципального района на 2023 год и на плановый период 2024 и 2025 годов» приложением 7 « Объем внутренних заимствований Новокриушанского сельского поселения Калачеевского муниципального района Воронежской области на 2023 год и плановый период 2024 и 2025 годов» согласно приложению 7 к настоящему решению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 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30.10.2023 г. № 126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62"/>
        <w:gridCol w:w="2495"/>
        <w:gridCol w:w="1332"/>
        <w:gridCol w:w="1170"/>
        <w:gridCol w:w="1115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10 0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12</w:t>
            </w:r>
            <w:r>
              <w:rPr>
                <w:rFonts w:cs="Arial" w:ascii="Arial" w:hAnsi="Arial"/>
                <w:lang w:eastAsia="ru-RU"/>
              </w:rPr>
              <w:t xml:space="preserve"> 449,</w:t>
            </w: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12</w:t>
            </w:r>
            <w:r>
              <w:rPr>
                <w:rFonts w:cs="Arial" w:ascii="Arial" w:hAnsi="Arial"/>
                <w:lang w:eastAsia="ru-RU"/>
              </w:rPr>
              <w:t xml:space="preserve"> 449,</w:t>
            </w: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6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6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30.10.2023 г. № 126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тыс. рублей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80"/>
        <w:gridCol w:w="1360"/>
        <w:gridCol w:w="1084"/>
        <w:gridCol w:w="1084"/>
      </w:tblGrid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79,0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2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5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8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2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,0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3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4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64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8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4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91,0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91,0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4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23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80,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18,58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9,4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38,5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30.10.2023 г. № 126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37"/>
        <w:gridCol w:w="487"/>
        <w:gridCol w:w="549"/>
        <w:gridCol w:w="917"/>
        <w:gridCol w:w="617"/>
        <w:gridCol w:w="1218"/>
        <w:gridCol w:w="1084"/>
        <w:gridCol w:w="1084"/>
      </w:tblGrid>
      <w:tr>
        <w:trPr>
          <w:trHeight w:val="55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792,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792,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83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94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 «Муниципальное управление на территории Новокриушанского сельского поселения  Калачеевского муниципального района 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6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36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1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3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8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6 годы»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14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75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6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39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8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9,8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,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58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1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79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05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03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0" w:name="_Hlk148359323"/>
            <w:r>
              <w:rPr>
                <w:rFonts w:cs="Arial" w:ascii="Arial" w:hAnsi="Arial"/>
                <w:lang w:eastAsia="ru-RU"/>
              </w:rPr>
              <w:t>02 1 03 70100</w:t>
            </w:r>
            <w:bookmarkEnd w:id="0"/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08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4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39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278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</w:t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73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47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42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30.10.2023 г. № 126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87"/>
        <w:gridCol w:w="549"/>
        <w:gridCol w:w="943"/>
        <w:gridCol w:w="617"/>
        <w:gridCol w:w="1218"/>
        <w:gridCol w:w="1084"/>
        <w:gridCol w:w="1084"/>
      </w:tblGrid>
      <w:tr>
        <w:trPr>
          <w:trHeight w:val="840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54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792,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6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792,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83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12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7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1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</w:tr>
      <w:tr>
        <w:trPr>
          <w:trHeight w:val="24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6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6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18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4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3,10</w:t>
            </w:r>
          </w:p>
        </w:tc>
      </w:tr>
      <w:tr>
        <w:trPr>
          <w:trHeight w:val="21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4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39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21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238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78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6 годы»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0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14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5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6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22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 «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22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9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68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0,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6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3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1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9,8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,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</w:t>
            </w:r>
            <w:r>
              <w:rPr>
                <w:b/>
                <w:bCs/>
                <w:color w:val="000000"/>
                <w:lang w:eastAsia="ru-RU"/>
              </w:rPr>
              <w:t>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49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5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4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 Новокриушанском сельском поселении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2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2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630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4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5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18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обслуживание муниципального долг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7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35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50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41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202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30.10.2023 г. № 126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6"/>
        <w:gridCol w:w="617"/>
        <w:gridCol w:w="522"/>
        <w:gridCol w:w="549"/>
        <w:gridCol w:w="1218"/>
        <w:gridCol w:w="1084"/>
        <w:gridCol w:w="1084"/>
      </w:tblGrid>
      <w:tr>
        <w:trPr>
          <w:trHeight w:val="1815" w:hRule="atLeast"/>
        </w:trPr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,тыс. руб.</w:t>
            </w:r>
          </w:p>
        </w:tc>
      </w:tr>
      <w:tr>
        <w:trPr>
          <w:trHeight w:val="276" w:hRule="atLeast"/>
        </w:trPr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792,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0,4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1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0,4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1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6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36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«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4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0,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9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1 0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5,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,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20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9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4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685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10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 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57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9,75</w:t>
            </w:r>
          </w:p>
        </w:tc>
      </w:tr>
      <w:tr>
        <w:trPr>
          <w:trHeight w:val="14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57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9,75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83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24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32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87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3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6,65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5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1545" w:hRule="atLeas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14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84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27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овета народных депутатов от 30.10.2023 г. № 126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4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7 к решению Совета народных депутатов от   30.10.2023 г. № 126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rFonts w:cs="Arial" w:ascii="Arial" w:hAnsi="Arial"/>
          <w:lang w:eastAsia="ru-RU"/>
        </w:rPr>
        <w:t>муниципальных внутренних заимствований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blHeader w:val="true"/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обязательств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</w:tr>
      <w:tr>
        <w:trPr>
          <w:trHeight w:val="1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луч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реструктуризированн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луч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гаш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л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га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Segoe UI Symbo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Segoe UI Symbo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Segoe UI Symbo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Segoe UI Symbo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Segoe UI Symbol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Segoe UI Symbol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Segoe UI Symbol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Segoe UI Symbol"/>
      <w:b/>
      <w:sz w:val="28"/>
    </w:rPr>
  </w:style>
  <w:style w:type="character" w:styleId="4">
    <w:name w:val="Заголовок 4 Знак"/>
    <w:qFormat/>
    <w:rPr>
      <w:rFonts w:cs="StarSymbol;Segoe UI Symbol"/>
      <w:b/>
      <w:bCs/>
      <w:sz w:val="28"/>
      <w:szCs w:val="28"/>
    </w:rPr>
  </w:style>
  <w:style w:type="character" w:styleId="9">
    <w:name w:val="Заголовок 9 Знак"/>
    <w:qFormat/>
    <w:rPr>
      <w:rFonts w:cs="StarSymbol;Segoe UI Symbol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Segoe UI Symbo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Segoe UI Symbol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Segoe UI Symbo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Segoe UI Symbol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Segoe UI Symbo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Segoe UI Symbol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Segoe UI Symbol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Segoe UI Symbol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Segoe UI Symbol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7:00Z</dcterms:created>
  <dc:creator>Administracia</dc:creator>
  <dc:description/>
  <cp:keywords/>
  <dc:language>en-US</dc:language>
  <cp:lastModifiedBy>Admin</cp:lastModifiedBy>
  <cp:lastPrinted>2022-12-07T12:40:00Z</cp:lastPrinted>
  <dcterms:modified xsi:type="dcterms:W3CDTF">2023-10-27T06:01:00Z</dcterms:modified>
  <cp:revision>3</cp:revision>
  <dc:subject/>
  <dc:title>                                                               </dc:title>
</cp:coreProperties>
</file>