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августа 2023 г. № 119</w:t>
      </w:r>
    </w:p>
    <w:p>
      <w:pPr>
        <w:pStyle w:val="Normal"/>
        <w:spacing w:before="0" w:after="240"/>
        <w:ind w:right="48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Криуш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Новокриушанского сельского поселения Калачеевского муниципального района Воронежской области № 219 от 17.08.2015 г. «Об оплате труда выборного должностного лица местного самоуправления Новокриушанского сельского поселения Калачеевского муниципального района, осуществляющего свои полномочия на постоянной основ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целях приведения нормативных правовых актов Новокриушан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Новокриушан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криушанского сельского поселения Калачеевского муниципального района Воронежской области от 17.08.2015 г. № 219  «Об оплате труда выборного должностного лица местного самоуправления Новокриушанского сельского поселения Калачеевского муниципального района, осуществляющего свои полномочия на постоянной основе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3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1. Пункт 1.5. Приложения к Положению «Порядок выплаты премий за выполнение особо важных и сложных заданий» изложить в следующей редакции:</w:t>
      </w:r>
    </w:p>
    <w:p>
      <w:pPr>
        <w:pStyle w:val="Style3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«1.5. Премия устанавливается в размерах от 1 до 2.5 должностного оклада.».</w:t>
      </w:r>
    </w:p>
    <w:p>
      <w:pPr>
        <w:pStyle w:val="Style3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Новокриушанского сельского поселения и разместить на официальном сайте Новокриушан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32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pacing w:before="240" w:after="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"/>
      <w:bookmarkStart w:id="1" w:name="Par38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678" w:leader="none"/>
        <w:tab w:val="right" w:pos="9072" w:leader="none"/>
      </w:tabs>
      <w:spacing w:before="560" w:after="0"/>
      <w:ind w:left="576" w:hanging="576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9:00Z</dcterms:created>
  <dc:creator>ryzhkova</dc:creator>
  <dc:description/>
  <dc:language>en-US</dc:language>
  <cp:lastModifiedBy>Admin</cp:lastModifiedBy>
  <cp:lastPrinted>2023-08-22T10:51:00Z</cp:lastPrinted>
  <dcterms:modified xsi:type="dcterms:W3CDTF">2023-08-22T08:09:00Z</dcterms:modified>
  <cp:revision>2</cp:revision>
  <dc:subject/>
  <dc:title>СОВЕТ НАРОДНЫХ ДЕПУТАТОВ ХРЕЩАТОВСКОГО</dc:title>
</cp:coreProperties>
</file>