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ВЕТ НАРОДНЫХ ДЕПУТАТОВ НОВОКРИУШАНСКОГО</w:t>
      </w:r>
    </w:p>
    <w:p>
      <w:pPr>
        <w:pStyle w:val="Normal"/>
        <w:suppressAutoHyphens w:val="false"/>
        <w:ind w:left="567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ЕЛЬСКОГО ПОСЕЛЕНИЯ КАЛАЧЕЕВСКОГО</w:t>
      </w:r>
    </w:p>
    <w:p>
      <w:pPr>
        <w:pStyle w:val="Normal"/>
        <w:suppressAutoHyphens w:val="false"/>
        <w:ind w:left="567" w:hanging="567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spacing w:before="0" w:after="240"/>
        <w:ind w:left="567" w:hanging="283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before="0" w:after="240"/>
        <w:ind w:left="567" w:hanging="567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ru-RU"/>
              </w:rPr>
              <w:t>23 июня 2023 г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Новая Криу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ru-RU"/>
              </w:rPr>
              <w:t>104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О внесении изменений и дополнений в решение Совета народных депутатов Новокриушанского сельского поселения от 26.12.2022 г.№ 77 «О бюджете Новокриушанского сельского поселения Калачеевского муниципального района на 2023 год и плановый период 2024 и 2025 годов» (в редакции № 92 от 27.03.2023 г.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Совет народных депутатов Новокриушанского сельского поселения Калачеевского муниципального района Воронежской области РЕШИЛ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Внести следующие изменения в решение Совета народных депутатов Новокриушанского сельского поселения Калачеевского муниципального района Воронежской области от 26.12.2022 г. № 77 «О бюджете Новокриушанского сельского поселения Калачеевского муниципального района  на 2023 год и плановый период 2024 и 2025 годов»</w:t>
      </w:r>
      <w:r>
        <w:rPr/>
        <w:t xml:space="preserve"> ( </w:t>
      </w:r>
      <w:r>
        <w:rPr>
          <w:rFonts w:cs="Arial" w:ascii="Arial" w:hAnsi="Arial"/>
        </w:rPr>
        <w:t>в редакции</w:t>
      </w:r>
      <w:r>
        <w:rPr/>
        <w:t xml:space="preserve"> </w:t>
      </w:r>
      <w:r>
        <w:rPr>
          <w:rFonts w:eastAsia="Calibri" w:cs="Arial" w:ascii="Arial" w:hAnsi="Arial"/>
        </w:rPr>
        <w:t>№ 92 от 27.03.2023 г.):</w:t>
      </w:r>
    </w:p>
    <w:p>
      <w:pPr>
        <w:pStyle w:val="Normal"/>
        <w:autoSpaceDE w:val="false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Часть 1 статьи 1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«1.Утвердить основные характеристики бюджета поселения на 2023 год: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1084,10 тыс. рублей, в том числе безвозмездные поступления из вышестоящих бюджетов в сумме  7213,28 тыс. рублей, из них: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дотации 754,30 тыс. рублей;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113,30 тыс. рублей;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6728,50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2)общий объем расходов бюджета поселения в сумме 11427,82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3)прогнозируемый дефицит бюджета поселения на 2023 год в сумме 343,72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4)источники внутреннего финансирования дефицита бюджета поселения на 2023 год и на плановый период 2023 и 2024 годов согласно приложению  1 к настоящему решению.»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1.2.Приложение 1 « Источники внутреннего финансирования дефицита бюджета поселения на 2023 год и на плановый период 2024-2025 годов» изложить в новой редакции согласно Приложения  1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Calibri" w:cs="Arial" w:ascii="Arial" w:hAnsi="Arial"/>
        </w:rPr>
        <w:t>1.3.Приложение 2 «</w:t>
      </w:r>
      <w:r>
        <w:rPr>
          <w:rFonts w:cs="Arial" w:ascii="Arial" w:hAnsi="Arial"/>
          <w:lang w:eastAsia="ru-RU"/>
        </w:rPr>
        <w:t>Поступление доходов муниципального бюджета по кодам видов доходов, подвидов доходов на 2023 год и на плановый период 2024 и 2025 годов» изложить в новой редакции согласно приложения 2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4.Приложение 3 «Ведомственную структуру расходов бюджета поселения на 2023 год и на плановый период 2024-2025 годов» изложить в новой редакции согласно Приложения 3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5.Приложение 4 «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3 год и на плановый период 2024-2025 годов» изложить в новой редакции согласно Приложения 4 к настоящему решению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6.Приложение 5</w:t>
      </w:r>
      <w:r>
        <w:rPr>
          <w:rFonts w:eastAsia="Calibri" w:cs="Arial" w:ascii="Arial" w:hAnsi="Arial"/>
          <w:b/>
        </w:rPr>
        <w:t xml:space="preserve"> «</w:t>
      </w:r>
      <w:r>
        <w:rPr>
          <w:rFonts w:eastAsia="Calibri" w:cs="Arial" w:ascii="Arial" w:hAnsi="Arial"/>
        </w:rPr>
        <w:t>Распределение бюджетных ассигнований по целевым статьям (муниципальным программам Новокриушанского сельского поселения), группам видов расходов, разделам, подразделам классификации расходов бюджета Новокриушанского сельского поселения на 2023 год и на плановый период 2024-2025 годов» изложить в новой редакции согласно приложения 5 к настоящему решению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7. Приложение 6 «Объем бюджетных ассигнований дорожного фонда Новокриушанского сельского поселения Калачеевского муниципального района на 2023 год и на плановый период 2024 и 2025 годов» изложить в новой редакции согласно Приложения 6 к настоящему решению.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стоящее решение вступает в силу со дня его опубликования и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2825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Новокриушанско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сельского посел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Н.М.Барафанова</w:t>
            </w:r>
          </w:p>
        </w:tc>
      </w:tr>
    </w:tbl>
    <w:p>
      <w:pPr>
        <w:pStyle w:val="Normal"/>
        <w:widowControl w:val="false"/>
        <w:ind w:left="1365"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народных депутатов от 23.06.2023 г. № 104</w:t>
            </w:r>
          </w:p>
        </w:tc>
      </w:tr>
    </w:tbl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3год и на плановый период 2024 и 2025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6"/>
        <w:gridCol w:w="3379"/>
        <w:gridCol w:w="2471"/>
        <w:gridCol w:w="1256"/>
        <w:gridCol w:w="1112"/>
        <w:gridCol w:w="977"/>
      </w:tblGrid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58"/>
        <w:gridCol w:w="2493"/>
        <w:gridCol w:w="1393"/>
        <w:gridCol w:w="926"/>
        <w:gridCol w:w="1106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084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084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27,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27,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</w:tbl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ложение 2 к решению Совета народных депутатов от 23.06.2023 г. № 104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оступление доходов муниципального бюджета по кодам видов доходов, подвидов доходов на 2023 год и на плановый период 2024 и 2025 год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тыс. рублей)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rPr/>
      </w:pPr>
      <w:r>
        <w:rPr/>
        <w:tab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634"/>
        <w:gridCol w:w="1276"/>
        <w:gridCol w:w="1276"/>
        <w:gridCol w:w="1117"/>
      </w:tblGrid>
      <w:tr>
        <w:trPr>
          <w:trHeight w:val="457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84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67,6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24,78</w:t>
            </w:r>
          </w:p>
        </w:tc>
      </w:tr>
      <w:tr>
        <w:trPr>
          <w:trHeight w:val="694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8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54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7,00</w:t>
            </w:r>
          </w:p>
        </w:tc>
      </w:tr>
      <w:tr>
        <w:trPr>
          <w:trHeight w:val="691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6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00</w:t>
            </w:r>
          </w:p>
        </w:tc>
      </w:tr>
      <w:tr>
        <w:trPr>
          <w:trHeight w:val="829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6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0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</w:tr>
      <w:tr>
        <w:trPr>
          <w:trHeight w:val="884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,00</w:t>
            </w:r>
          </w:p>
        </w:tc>
      </w:tr>
      <w:tr>
        <w:trPr>
          <w:trHeight w:val="84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,00</w:t>
            </w:r>
          </w:p>
        </w:tc>
      </w:tr>
      <w:tr>
        <w:trPr>
          <w:trHeight w:val="68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,00</w:t>
            </w:r>
          </w:p>
        </w:tc>
      </w:tr>
      <w:tr>
        <w:trPr>
          <w:trHeight w:val="69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5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86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22,00</w:t>
            </w:r>
          </w:p>
        </w:tc>
      </w:tr>
      <w:tr>
        <w:trPr>
          <w:trHeight w:val="816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8,0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8,00</w:t>
            </w:r>
          </w:p>
        </w:tc>
      </w:tr>
      <w:tr>
        <w:trPr>
          <w:trHeight w:val="87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46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64,00</w:t>
            </w:r>
          </w:p>
        </w:tc>
      </w:tr>
      <w:tr>
        <w:trPr>
          <w:trHeight w:val="84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6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,0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6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,00</w:t>
            </w:r>
          </w:p>
        </w:tc>
      </w:tr>
      <w:tr>
        <w:trPr>
          <w:trHeight w:val="974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3,0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3,00</w:t>
            </w:r>
          </w:p>
        </w:tc>
      </w:tr>
      <w:tr>
        <w:trPr>
          <w:trHeight w:val="85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9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13,6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97,78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9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13,6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97,78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5,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6,5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5,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6,5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2,1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10 0000 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,4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2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80,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18,58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1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9,40</w:t>
            </w:r>
          </w:p>
        </w:tc>
      </w:tr>
      <w:tr>
        <w:trPr>
          <w:trHeight w:val="111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9,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9,18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Совета народных депутатов от 23.06.2023 г. № 104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firstLine="5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ind w:firstLine="709"/>
        <w:rPr/>
      </w:pPr>
      <w:r>
        <w:rPr/>
        <w:tab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37"/>
        <w:gridCol w:w="487"/>
        <w:gridCol w:w="549"/>
        <w:gridCol w:w="1120"/>
        <w:gridCol w:w="620"/>
        <w:gridCol w:w="1218"/>
        <w:gridCol w:w="1084"/>
        <w:gridCol w:w="1084"/>
      </w:tblGrid>
      <w:tr>
        <w:trPr>
          <w:trHeight w:val="464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259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.</w:t>
            </w:r>
          </w:p>
        </w:tc>
      </w:tr>
      <w:tr>
        <w:trPr>
          <w:trHeight w:val="508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27,8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138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27,8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83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10</w:t>
            </w:r>
          </w:p>
        </w:tc>
      </w:tr>
      <w:tr>
        <w:trPr>
          <w:trHeight w:val="1080" w:hRule="atLeast"/>
        </w:trPr>
        <w:tc>
          <w:tcPr>
            <w:tcW w:w="2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3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 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56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15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2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10</w:t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 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10</w:t>
            </w:r>
          </w:p>
        </w:tc>
      </w:tr>
      <w:tr>
        <w:trPr>
          <w:trHeight w:val="141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1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10</w:t>
            </w:r>
          </w:p>
        </w:tc>
      </w:tr>
      <w:tr>
        <w:trPr>
          <w:trHeight w:val="172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</w:tr>
      <w:tr>
        <w:trPr>
          <w:trHeight w:val="117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10</w:t>
            </w:r>
          </w:p>
        </w:tc>
      </w:tr>
      <w:tr>
        <w:trPr>
          <w:trHeight w:val="97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05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41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26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2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а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2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205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9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14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4,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912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3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6,4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S88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1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</w:tr>
      <w:tr>
        <w:trPr>
          <w:trHeight w:val="862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74,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253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74,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4,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4,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6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986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86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</w:tr>
      <w:tr>
        <w:trPr>
          <w:trHeight w:val="114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986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987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4,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785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,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благоустройство территории поселения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5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9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6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24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6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</w:tr>
      <w:tr>
        <w:trPr>
          <w:trHeight w:val="162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6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6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6,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85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684" w:hRule="atLeast"/>
        </w:trPr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28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4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428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 Совета народных депутатов от 23.06.2023 г. № 104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rPr/>
      </w:pPr>
      <w:r>
        <w:rPr/>
        <w:tab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886"/>
        <w:gridCol w:w="850"/>
        <w:gridCol w:w="1144"/>
        <w:gridCol w:w="960"/>
        <w:gridCol w:w="1218"/>
        <w:gridCol w:w="1244"/>
        <w:gridCol w:w="1226"/>
      </w:tblGrid>
      <w:tr>
        <w:trPr>
          <w:trHeight w:val="1605" w:hRule="atLeast"/>
        </w:trPr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0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.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.</w:t>
            </w:r>
          </w:p>
        </w:tc>
      </w:tr>
      <w:tr>
        <w:trPr>
          <w:trHeight w:val="38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27,8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27,8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75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83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3,10</w:t>
            </w:r>
          </w:p>
        </w:tc>
      </w:tr>
      <w:tr>
        <w:trPr>
          <w:trHeight w:val="1403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26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1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1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10</w:t>
            </w:r>
          </w:p>
        </w:tc>
      </w:tr>
      <w:tr>
        <w:trPr>
          <w:trHeight w:val="55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,1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10</w:t>
            </w:r>
          </w:p>
        </w:tc>
      </w:tr>
      <w:tr>
        <w:trPr>
          <w:trHeight w:val="123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41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70</w:t>
            </w:r>
          </w:p>
        </w:tc>
      </w:tr>
      <w:tr>
        <w:trPr>
          <w:trHeight w:val="26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7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2,1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а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</w:t>
            </w:r>
          </w:p>
        </w:tc>
      </w:tr>
      <w:tr>
        <w:trPr>
          <w:trHeight w:val="100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2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закупка товаров, работ и услуг для государственных (муниципальных ) нужд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1 02 205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4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4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4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4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0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9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14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4,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1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19,40</w:t>
            </w:r>
          </w:p>
        </w:tc>
      </w:tr>
      <w:tr>
        <w:trPr>
          <w:trHeight w:val="54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4,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4,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4,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 «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4,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91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3,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8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6,4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S8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1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</w:tr>
      <w:tr>
        <w:trPr>
          <w:trHeight w:val="653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74,5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2,00</w:t>
            </w:r>
          </w:p>
        </w:tc>
      </w:tr>
      <w:tr>
        <w:trPr>
          <w:trHeight w:val="25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4,5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4,5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4,5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6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8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98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986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987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4,22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 05 785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,3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5,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9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6,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28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6,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6,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йствие развитию культуры ,физической культуры и спорта в  Новокриушанском сельском поселении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6,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</w:tr>
      <w:tr>
        <w:trPr>
          <w:trHeight w:val="1036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6,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8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</w:tr>
      <w:tr>
        <w:trPr>
          <w:trHeight w:val="106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5,95</w:t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493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7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  <w:tr>
        <w:trPr>
          <w:trHeight w:val="160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Совета народных депутатов от 23.06.2023 г. № 104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60"/>
        <w:gridCol w:w="720"/>
        <w:gridCol w:w="640"/>
        <w:gridCol w:w="620"/>
        <w:gridCol w:w="1218"/>
        <w:gridCol w:w="1151"/>
        <w:gridCol w:w="1084"/>
      </w:tblGrid>
      <w:tr>
        <w:trPr>
          <w:trHeight w:val="1575" w:hRule="atLeast"/>
        </w:trPr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,тыс. руб.</w:t>
            </w:r>
          </w:p>
        </w:tc>
      </w:tr>
      <w:tr>
        <w:trPr>
          <w:trHeight w:val="276" w:hRule="atLeast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.</w:t>
            </w:r>
          </w:p>
        </w:tc>
      </w:tr>
      <w:tr>
        <w:trPr>
          <w:trHeight w:val="263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27,8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60,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5,6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8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1,4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4,8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1,40</w:t>
            </w:r>
          </w:p>
        </w:tc>
      </w:tr>
      <w:tr>
        <w:trPr>
          <w:trHeight w:val="41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6,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986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86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Ремонт и содержание  сети автомобильных дорог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4,8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9,4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существление дорожной деятельности в части содержания и ремонта автомобильных дорог общего пользования местного значения и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91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3,5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6,4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2 S88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1,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3,00</w:t>
            </w:r>
          </w:p>
        </w:tc>
      </w:tr>
      <w:tr>
        <w:trPr>
          <w:trHeight w:val="97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3 98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4 98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4,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78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5 990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6,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4,45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6,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</w:tr>
      <w:tr>
        <w:trPr>
          <w:trHeight w:val="126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6,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4,45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,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75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85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,70</w:t>
            </w:r>
          </w:p>
        </w:tc>
      </w:tr>
      <w:tr>
        <w:trPr>
          <w:trHeight w:val="938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 03 908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56,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73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79,75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6,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3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9,75</w:t>
            </w:r>
          </w:p>
        </w:tc>
      </w:tr>
      <w:tr>
        <w:trPr>
          <w:trHeight w:val="268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3,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3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3,1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1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1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,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1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1 92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2,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65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2,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содержани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бровольной пожарной дружин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   (Предоставление субсидий бюджетам, автономным и иным некоммерческим организациям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9,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14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 904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157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к решению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Совета народных депутатов от 23.06.2023 г. № 104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3 год и на плановый период 2024 и 2025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431"/>
        <w:gridCol w:w="2529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4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4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4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4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Segoe UI Symbo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Segoe UI Symbol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Segoe UI Symbo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Segoe UI Symbo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Segoe UI Symbol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Segoe UI Symbol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Segoe UI Symbol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Segoe UI Symbol" w:hAnsi="StarSymbol;Segoe UI Symbol" w:eastAsia="StarSymbol;Segoe UI Symbol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Segoe UI Symbol"/>
      <w:b/>
      <w:sz w:val="28"/>
    </w:rPr>
  </w:style>
  <w:style w:type="character" w:styleId="4">
    <w:name w:val="Заголовок 4 Знак"/>
    <w:qFormat/>
    <w:rPr>
      <w:rFonts w:cs="StarSymbol;Segoe UI Symbol"/>
      <w:b/>
      <w:bCs/>
      <w:sz w:val="28"/>
      <w:szCs w:val="28"/>
    </w:rPr>
  </w:style>
  <w:style w:type="character" w:styleId="9">
    <w:name w:val="Заголовок 9 Знак"/>
    <w:qFormat/>
    <w:rPr>
      <w:rFonts w:cs="StarSymbol;Segoe UI Symbol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5">
    <w:name w:val="Название"/>
    <w:basedOn w:val="Normal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Segoe UI Symbo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Segoe UI Symbol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Segoe UI Symbo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Segoe UI Symbol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Segoe UI Symbo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Segoe UI Symbol"/>
    </w:rPr>
  </w:style>
  <w:style w:type="paragraph" w:styleId="Style21">
    <w:name w:val="Вопрос"/>
    <w:basedOn w:val="Style15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Segoe UI Symbol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Segoe UI Symbol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Segoe UI Symbol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6:00Z</dcterms:created>
  <dc:creator>Administracia</dc:creator>
  <dc:description/>
  <cp:keywords/>
  <dc:language>en-US</dc:language>
  <cp:lastModifiedBy>Admin</cp:lastModifiedBy>
  <cp:lastPrinted>2022-12-07T12:40:00Z</cp:lastPrinted>
  <dcterms:modified xsi:type="dcterms:W3CDTF">2023-06-26T08:34:00Z</dcterms:modified>
  <cp:revision>16</cp:revision>
  <dc:subject/>
  <dc:title>                                                               </dc:title>
</cp:coreProperties>
</file>