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ЛАЧЕЕВСКОГО МУНИЦИПАЛЬНОГО РАЙОНА</w:t>
      </w:r>
    </w:p>
    <w:p>
      <w:pPr>
        <w:pStyle w:val="Heading5"/>
        <w:spacing w:before="0" w:after="0"/>
        <w:ind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8"/>
        </w:rPr>
        <w:t>ВОРОНЕЖСКОЙ ОБЛАСТИ</w:t>
      </w:r>
    </w:p>
    <w:p>
      <w:pPr>
        <w:pStyle w:val="Heading5"/>
        <w:ind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8"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ind w:left="454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28 » апреля 2025 года   №      194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 утверждении  отчёта  об  исполнении бюджета  Новокриушанского  сельского  поселения  за  2024 год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о ст. 264.2, 264.6 Бюджетного кодекса Российской Федерации, администрация  Новокриушанского сельского поселения об исполнении бюджета Новокриушанского сельского поселения за 2024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решил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Утвердить отчёт об исполнении бюджета Новокриушанского сельского поселения за   2024 год по доходам в сумме 13121,4 тыс. рублей согласно приложению № 2 к настоящему решению и расходам в сумме 13148,4 тыс. рублей согласно приложениям  № 3, № 4, №5 к настоящему решению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тановить профицит местного бюджета за 2024 год в сумме 27,0 тыс. руб.(согласно приложения №1)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бъем бюджетных ассигнований дорожного фонда Новокриушанского сельского поселения Калачеевского муниципального района за 2024 год ( согласно приложению № 6)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ограмму муниципальных внутренних заимствований Новокриушанского сельского поселения Калачеевского муниципального района за 2024 год (согласно приложению №7)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 Утвердить расходы по содержанию органов местного самоуправления Новокриушанского сельского поселения (согласно приложению № 8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Настоящее решение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Style19"/>
        <w:ind w:left="454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9"/>
        <w:ind w:left="454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28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овокриушанского</w:t>
      </w:r>
    </w:p>
    <w:p>
      <w:pPr>
        <w:pStyle w:val="TextBodyIndent"/>
        <w:ind w:left="283"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Н.М.Барафанова</w:t>
      </w:r>
      <w:r>
        <w:br w:type="page"/>
      </w:r>
    </w:p>
    <w:p>
      <w:pPr>
        <w:pStyle w:val="Style21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решению совета народных депутатов</w:t>
        <w:br/>
        <w:t>Новокриушанского сельского поселения</w:t>
        <w:br/>
        <w:t>Калачеевского муниципального района</w:t>
        <w:br/>
        <w:t>Воронежской области</w:t>
        <w:br/>
        <w:t>от 28 апреля  2025 г.  № 194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Cs/>
        </w:rPr>
        <w:t>Источники внутреннего финансирования дефицита бюдже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еления за 202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22"/>
        <w:gridCol w:w="3239"/>
        <w:gridCol w:w="1191"/>
        <w:gridCol w:w="1192"/>
      </w:tblGrid>
      <w:tr>
        <w:trPr>
          <w:trHeight w:val="885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,6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,6</w:t>
            </w:r>
          </w:p>
        </w:tc>
      </w:tr>
      <w:tr>
        <w:trPr>
          <w:trHeight w:val="11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,6</w:t>
            </w:r>
          </w:p>
        </w:tc>
      </w:tr>
      <w:tr>
        <w:trPr>
          <w:trHeight w:val="123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8</w:t>
            </w:r>
          </w:p>
        </w:tc>
      </w:tr>
      <w:tr>
        <w:trPr>
          <w:trHeight w:val="40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8</w:t>
            </w:r>
          </w:p>
        </w:tc>
      </w:tr>
      <w:tr>
        <w:trPr>
          <w:trHeight w:val="1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2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2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92,6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 63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 037,5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 63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 037,5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5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44,9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5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44,9</w:t>
            </w:r>
          </w:p>
        </w:tc>
      </w:tr>
    </w:tbl>
    <w:p>
      <w:pPr>
        <w:pStyle w:val="Style21"/>
        <w:spacing w:before="0" w:after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2</w:t>
        <w:br/>
        <w:t>к решению совета народных депутатов</w:t>
        <w:br/>
        <w:t>Новокриушанского сельского поселения</w:t>
        <w:br/>
        <w:t>Калачеевского муниципального района</w:t>
        <w:br/>
        <w:t>Воронежской области</w:t>
        <w:br/>
        <w:t>от «28»   апреля  2025 г.  № 194</w:t>
      </w:r>
    </w:p>
    <w:p>
      <w:pPr>
        <w:pStyle w:val="Style21"/>
        <w:spacing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21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УПЛЕНИЕ ДОХОДОВ НОВОКРИУШАНСКОГО СЕЛЬСКОГО ПОСЕЛЕНИЯ КАЛАЧЕЕВСКОГО МУНИЦИПАЛЬНОГО РАЙОНА ВОРОНЕЖСКОЙ ОБЛАСТИ ПО КОДАМ ВИДОВ ДОХОДОВ, ПОДВИДОВ ДОХОДОВ ЗА  2024 ГОД</w:t>
      </w:r>
    </w:p>
    <w:p>
      <w:pPr>
        <w:pStyle w:val="Style21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580"/>
        <w:gridCol w:w="1360"/>
        <w:gridCol w:w="1300"/>
      </w:tblGrid>
      <w:tr>
        <w:trPr>
          <w:trHeight w:val="33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г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06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21,4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67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88,3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33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48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1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1000 11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 01 02030 01 3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,9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,9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9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9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2,1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2,1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3 0000 11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80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8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9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1,30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1,3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,50</w:t>
            </w:r>
          </w:p>
        </w:tc>
      </w:tr>
      <w:tr>
        <w:trPr>
          <w:trHeight w:val="253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,50</w:t>
            </w:r>
          </w:p>
        </w:tc>
      </w:tr>
      <w:tr>
        <w:trPr>
          <w:trHeight w:val="33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22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70</w:t>
            </w:r>
          </w:p>
        </w:tc>
      </w:tr>
      <w:tr>
        <w:trPr>
          <w:trHeight w:val="47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70</w:t>
            </w:r>
          </w:p>
        </w:tc>
      </w:tr>
      <w:tr>
        <w:trPr>
          <w:trHeight w:val="4110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70</w:t>
            </w:r>
          </w:p>
        </w:tc>
      </w:tr>
      <w:tr>
        <w:trPr>
          <w:trHeight w:val="27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7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8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33,10</w:t>
            </w:r>
          </w:p>
        </w:tc>
      </w:tr>
      <w:tr>
        <w:trPr>
          <w:trHeight w:val="15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8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33,1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6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6,4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6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6,4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4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0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0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90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90,50</w:t>
            </w:r>
          </w:p>
        </w:tc>
      </w:tr>
      <w:tr>
        <w:trPr>
          <w:trHeight w:val="27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,5</w:t>
            </w:r>
          </w:p>
        </w:tc>
      </w:tr>
      <w:tr>
        <w:trPr>
          <w:trHeight w:val="88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9,0</w:t>
            </w:r>
          </w:p>
        </w:tc>
      </w:tr>
      <w:tr>
        <w:trPr>
          <w:trHeight w:val="88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9,0</w:t>
            </w:r>
          </w:p>
        </w:tc>
      </w:tr>
      <w:tr>
        <w:trPr>
          <w:trHeight w:val="259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 00000 00 0000 00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11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 00000 00 0000 1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11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 00000 10 0000 1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11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 05000 10 0000 1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11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 05030 10 0000 1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  <w:br/>
        <w:t>к решению совета народных депутатов</w:t>
        <w:br/>
        <w:t>Новокриушанского сельского поселения</w:t>
        <w:br/>
        <w:t>Калачеевского муниципального района</w:t>
        <w:br/>
        <w:t>Воронежской области</w:t>
        <w:br/>
        <w:t>от «28» апреля  2025 г.  № 19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Новокриушанского сельского поселения Калачеевского муниципального района за 202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817"/>
        <w:gridCol w:w="476"/>
        <w:gridCol w:w="536"/>
        <w:gridCol w:w="888"/>
        <w:gridCol w:w="603"/>
        <w:gridCol w:w="1058"/>
        <w:gridCol w:w="1059"/>
      </w:tblGrid>
      <w:tr>
        <w:trPr>
          <w:trHeight w:val="55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48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48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48,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48,4</w:t>
            </w:r>
          </w:p>
        </w:tc>
      </w:tr>
      <w:tr>
        <w:trPr>
          <w:trHeight w:val="133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48,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48,4</w:t>
            </w:r>
          </w:p>
        </w:tc>
      </w:tr>
      <w:tr>
        <w:trPr>
          <w:trHeight w:val="52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35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35,0</w:t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</w:tr>
      <w:tr>
        <w:trPr>
          <w:trHeight w:val="21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«Муниципальное управление на территории Новокриушанского сельского поселения  Калачеевского муниципального района  на 2020-2027 годы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</w:tr>
      <w:tr>
        <w:trPr>
          <w:trHeight w:val="116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</w:tr>
      <w:tr>
        <w:trPr>
          <w:trHeight w:val="2310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</w:tr>
      <w:tr>
        <w:trPr>
          <w:trHeight w:val="343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2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,1</w:t>
            </w:r>
          </w:p>
        </w:tc>
      </w:tr>
      <w:tr>
        <w:trPr>
          <w:trHeight w:val="217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</w:tr>
      <w:tr>
        <w:trPr>
          <w:trHeight w:val="160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«  Муниципальное управление на территории Новокриушанского сельского поселения  Калачеевского муниципального района на 2020-2027 годы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</w:tr>
      <w:tr>
        <w:trPr>
          <w:trHeight w:val="118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</w:tr>
      <w:tr>
        <w:trPr>
          <w:trHeight w:val="688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</w:tr>
      <w:tr>
        <w:trPr>
          <w:trHeight w:val="2850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20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1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1,7</w:t>
            </w:r>
          </w:p>
        </w:tc>
      </w:tr>
      <w:tr>
        <w:trPr>
          <w:trHeight w:val="187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701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154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2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9</w:t>
            </w:r>
          </w:p>
        </w:tc>
      </w:tr>
      <w:tr>
        <w:trPr>
          <w:trHeight w:val="121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2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54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2070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202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551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05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5118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84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8,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8,5</w:t>
            </w:r>
          </w:p>
        </w:tc>
      </w:tr>
      <w:tr>
        <w:trPr>
          <w:trHeight w:val="193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«Муниципальное управление на территории Новокриушанского сельского поселения  Калачеевского муниципального района на 2020-2027 годы»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399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1124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7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205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75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187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7годы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1162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2430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90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держанию добровольной пожарной дружин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2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,5</w:t>
            </w:r>
          </w:p>
        </w:tc>
      </w:tr>
      <w:tr>
        <w:trPr>
          <w:trHeight w:val="1140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169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1158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243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1665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4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 на повышение уровня защищенности помещений участковыхуполномоченных полиции,обеспечение мероприятий по профилактике терроризма и экстремизма (Закупка товаров, работ и услуг для государственных муниципальных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 1 02 S98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9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187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187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годы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1875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692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912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,8</w:t>
            </w:r>
          </w:p>
        </w:tc>
      </w:tr>
      <w:tr>
        <w:trPr>
          <w:trHeight w:val="238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 нужд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S885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2,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2,7</w:t>
            </w:r>
          </w:p>
        </w:tc>
      </w:tr>
      <w:tr>
        <w:trPr>
          <w:trHeight w:val="42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525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187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199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2055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,7</w:t>
            </w:r>
          </w:p>
        </w:tc>
      </w:tr>
      <w:tr>
        <w:trPr>
          <w:trHeight w:val="139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986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7</w:t>
            </w:r>
          </w:p>
        </w:tc>
      </w:tr>
      <w:tr>
        <w:trPr>
          <w:trHeight w:val="1875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6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82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9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93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9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1140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1320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7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106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направленные  на благоустройство территории поселения (Иные бюджетные ассигнования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73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2055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187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112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399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902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93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</w:tr>
      <w:tr>
        <w:trPr>
          <w:trHeight w:val="58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</w:tr>
      <w:tr>
        <w:trPr>
          <w:trHeight w:val="544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7 годы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</w:tr>
      <w:tr>
        <w:trPr>
          <w:trHeight w:val="127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действие развитию культуры, физической культуры и спорта в Новокриушанском сельском поселении на 2020-2027 годы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</w:tr>
      <w:tr>
        <w:trPr>
          <w:trHeight w:val="795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</w:tr>
      <w:tr>
        <w:trPr>
          <w:trHeight w:val="160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3 908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,7</w:t>
            </w:r>
          </w:p>
        </w:tc>
      </w:tr>
      <w:tr>
        <w:trPr>
          <w:trHeight w:val="226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3 985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9,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9,3</w:t>
            </w:r>
          </w:p>
        </w:tc>
      </w:tr>
      <w:tr>
        <w:trPr>
          <w:trHeight w:val="187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3 701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</w:tr>
      <w:tr>
        <w:trPr>
          <w:trHeight w:val="465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 муниципального района на 2020-2027 годы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</w:tr>
      <w:tr>
        <w:trPr>
          <w:trHeight w:val="8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</w:tr>
      <w:tr>
        <w:trPr>
          <w:trHeight w:val="2280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,3</w:t>
            </w:r>
          </w:p>
        </w:tc>
      </w:tr>
      <w:tr>
        <w:trPr>
          <w:trHeight w:val="1245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 904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,3</w:t>
            </w:r>
          </w:p>
        </w:tc>
      </w:tr>
      <w:tr>
        <w:trPr>
          <w:trHeight w:val="124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4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63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146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29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45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Долга                 Процентные платежи по муниципальному долг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278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875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540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1198" w:hRule="atLeast"/>
        </w:trPr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25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1875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858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  <w:br/>
        <w:t>к решению совета народных депутатов</w:t>
        <w:br/>
        <w:t>Новокриушанского сельского поселения</w:t>
        <w:br/>
        <w:t>Калачеевского муниципального района</w:t>
        <w:br/>
        <w:t>Воронежской области</w:t>
        <w:br/>
        <w:t>от «28»  апреля  2025 г.  № 19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Новокриушанского сельского поселения Калачеевского муниципального района за  2024 год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21"/>
        <w:gridCol w:w="536"/>
        <w:gridCol w:w="888"/>
        <w:gridCol w:w="604"/>
        <w:gridCol w:w="1108"/>
        <w:gridCol w:w="1124"/>
      </w:tblGrid>
      <w:tr>
        <w:trPr>
          <w:trHeight w:val="84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85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43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54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48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48,4</w:t>
            </w:r>
          </w:p>
        </w:tc>
      </w:tr>
      <w:tr>
        <w:trPr>
          <w:trHeight w:val="160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48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48,4</w:t>
            </w:r>
          </w:p>
        </w:tc>
      </w:tr>
      <w:tr>
        <w:trPr>
          <w:trHeight w:val="43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3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35,0</w:t>
            </w:r>
          </w:p>
        </w:tc>
      </w:tr>
      <w:tr>
        <w:trPr>
          <w:trHeight w:val="121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</w:tr>
      <w:tr>
        <w:trPr>
          <w:trHeight w:val="171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</w:tr>
      <w:tr>
        <w:trPr>
          <w:trHeight w:val="128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</w:tr>
      <w:tr>
        <w:trPr>
          <w:trHeight w:val="210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,1</w:t>
            </w:r>
          </w:p>
        </w:tc>
      </w:tr>
      <w:tr>
        <w:trPr>
          <w:trHeight w:val="244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20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,1</w:t>
            </w:r>
          </w:p>
        </w:tc>
      </w:tr>
      <w:tr>
        <w:trPr>
          <w:trHeight w:val="157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</w:tr>
      <w:tr>
        <w:trPr>
          <w:trHeight w:val="166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</w:tr>
      <w:tr>
        <w:trPr>
          <w:trHeight w:val="1234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</w:tr>
      <w:tr>
        <w:trPr>
          <w:trHeight w:val="180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6,9</w:t>
            </w:r>
          </w:p>
        </w:tc>
      </w:tr>
      <w:tr>
        <w:trPr>
          <w:trHeight w:val="217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1,7</w:t>
            </w:r>
          </w:p>
        </w:tc>
      </w:tr>
      <w:tr>
        <w:trPr>
          <w:trHeight w:val="147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20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9</w:t>
            </w:r>
          </w:p>
        </w:tc>
      </w:tr>
      <w:tr>
        <w:trPr>
          <w:trHeight w:val="1108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701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124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20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61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157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139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213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238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178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8,5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8,5</w:t>
            </w:r>
          </w:p>
        </w:tc>
      </w:tr>
      <w:tr>
        <w:trPr>
          <w:trHeight w:val="129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«Муниципальное управление на территории Новокриушанского сельского поселения  Калачеевского муниципального района на 2020-2027 годы» 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1380" w:hRule="atLeast"/>
        </w:trPr>
        <w:tc>
          <w:tcPr>
            <w:tcW w:w="4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1965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196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205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42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52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151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116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,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186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держанию добровольной пожарной дружины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2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127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2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,5</w:t>
            </w:r>
          </w:p>
        </w:tc>
      </w:tr>
      <w:tr>
        <w:trPr>
          <w:trHeight w:val="123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147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1336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216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151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 на повышение уровня защищенности помещений участковых уполномоченных полиции,обеспечение мероприятий по профилактике терроризма и экстремизма (Закупка товаров, работ и услуг для государственных муниципальных нужд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S98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9</w:t>
            </w:r>
          </w:p>
        </w:tc>
      </w:tr>
      <w:tr>
        <w:trPr>
          <w:trHeight w:val="70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70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682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163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222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 «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222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9129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,8</w:t>
            </w:r>
          </w:p>
        </w:tc>
      </w:tr>
      <w:tr>
        <w:trPr>
          <w:trHeight w:val="190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S88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2,7</w:t>
            </w:r>
          </w:p>
        </w:tc>
      </w:tr>
      <w:tr>
        <w:trPr>
          <w:trHeight w:val="67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40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181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168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187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,7</w:t>
            </w:r>
          </w:p>
        </w:tc>
      </w:tr>
      <w:tr>
        <w:trPr>
          <w:trHeight w:val="133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67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544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9867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7</w:t>
            </w:r>
          </w:p>
        </w:tc>
      </w:tr>
      <w:tr>
        <w:trPr>
          <w:trHeight w:val="66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82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9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82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9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90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130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7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117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7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124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186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102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148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902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85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</w:tr>
      <w:tr>
        <w:trPr>
          <w:trHeight w:val="49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</w:tr>
      <w:tr>
        <w:trPr>
          <w:trHeight w:val="145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Новокриушанского   сельского поселения на 2020-2026 год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</w:tr>
      <w:tr>
        <w:trPr>
          <w:trHeight w:val="141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действие развитию культуры,физической культуры и спорта в  Новокриушанском сельском поселении на 2020-2027 год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</w:tr>
      <w:tr>
        <w:trPr>
          <w:trHeight w:val="91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</w:tr>
      <w:tr>
        <w:trPr>
          <w:trHeight w:val="123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3 908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,7</w:t>
            </w:r>
          </w:p>
        </w:tc>
      </w:tr>
      <w:tr>
        <w:trPr>
          <w:trHeight w:val="184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3 985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9,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9,3</w:t>
            </w:r>
          </w:p>
        </w:tc>
      </w:tr>
      <w:tr>
        <w:trPr>
          <w:trHeight w:val="124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3 701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</w:tr>
      <w:tr>
        <w:trPr>
          <w:trHeight w:val="630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</w:tr>
      <w:tr>
        <w:trPr>
          <w:trHeight w:val="142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</w:tr>
      <w:tr>
        <w:trPr>
          <w:trHeight w:val="156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</w:tr>
      <w:tr>
        <w:trPr>
          <w:trHeight w:val="183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,3</w:t>
            </w:r>
          </w:p>
        </w:tc>
      </w:tr>
      <w:tr>
        <w:trPr>
          <w:trHeight w:val="96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 9047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,3</w:t>
            </w:r>
          </w:p>
        </w:tc>
      </w:tr>
      <w:tr>
        <w:trPr>
          <w:trHeight w:val="96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074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695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направленные на обслуживание муниципального долг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2788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65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87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1350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1256" w:hRule="atLeast"/>
        </w:trPr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162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02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85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5 </w:t>
        <w:br/>
        <w:t>к решению совета народных депутатов</w:t>
        <w:br/>
        <w:t>Новокриушанского сельского поселения</w:t>
        <w:br/>
        <w:t>Калачеевского муниципального района</w:t>
        <w:br/>
        <w:t>Воронежской области</w:t>
        <w:br/>
        <w:t>от «28» апреля  2025 г.  № 194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4 год</w:t>
      </w:r>
    </w:p>
    <w:p>
      <w:pPr>
        <w:pStyle w:val="Normal"/>
        <w:jc w:val="center"/>
        <w:rPr/>
      </w:pPr>
      <w:r>
        <w:rPr/>
      </w:r>
    </w:p>
    <w:tbl>
      <w:tblPr>
        <w:tblW w:w="6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60"/>
        <w:gridCol w:w="660"/>
        <w:gridCol w:w="762"/>
        <w:gridCol w:w="779"/>
        <w:gridCol w:w="1158"/>
        <w:gridCol w:w="1119"/>
        <w:gridCol w:w="238"/>
        <w:gridCol w:w="232"/>
        <w:gridCol w:w="232"/>
        <w:gridCol w:w="231"/>
        <w:gridCol w:w="232"/>
        <w:gridCol w:w="232"/>
        <w:gridCol w:w="234"/>
        <w:gridCol w:w="239"/>
        <w:gridCol w:w="239"/>
      </w:tblGrid>
      <w:tr>
        <w:trPr>
          <w:trHeight w:val="181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,тыс. руб.</w:t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48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48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00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00,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0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00,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,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986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6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Ремонт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9129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,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S88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2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2,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9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,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73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7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9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культуры, физической культуры и спорта в Новокриушанском сельском поселении на 2020-2027 годы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действие развитию культуры, физической культуры и спорта в Новокриушанском сельском поселении на 2020-2027 годы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3 908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,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3 9858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9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9,3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3 701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 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6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6,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6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6,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35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35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20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,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,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701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20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1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1,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20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1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1,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5118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205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держанию добровольной пожарной дружин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 90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,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 914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 на повышение уровня защищенности помещений участковыхуполномоченных полиции,обеспечение мероприятий по профилактике терроризма и экстремизма (Закупка товаров, работ и услуг для государственных муниципальных нужд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S989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 904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направленные на обслуживание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27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85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-851" w:firstLine="851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  <w:br/>
        <w:t>к решению совета народных депутатов</w:t>
        <w:br/>
        <w:t>Новокриушанского сельского поселения</w:t>
        <w:br/>
        <w:t>Калачеевского муниципального района</w:t>
        <w:br/>
        <w:t>Воронежской области</w:t>
        <w:br/>
        <w:t>от «28» апреля  2025 г.  № 19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бюджетных ассигнований дорожного фонда Новокриушанского сельского поселения Калачеевского муниципального района на 202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2053"/>
        <w:gridCol w:w="1879"/>
      </w:tblGrid>
      <w:tr>
        <w:trPr>
          <w:trHeight w:val="600" w:hRule="atLeast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315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2024 год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 2024 год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ый фонд Новокриушанского сельского поселения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19" w:hRule="atLeast"/>
        </w:trPr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7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1398" w:hRule="atLeast"/>
        </w:trPr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0-2027 годы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,5</w:t>
            </w:r>
          </w:p>
        </w:tc>
      </w:tr>
      <w:tr>
        <w:trPr>
          <w:trHeight w:val="1815" w:hRule="atLeast"/>
        </w:trPr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,5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  <w:br/>
        <w:t>к решению совета народных депутатов</w:t>
        <w:br/>
        <w:t>Новокриушанского сельского поселения</w:t>
        <w:br/>
        <w:t>Калачеевского муниципального района</w:t>
        <w:br/>
        <w:t>Воронежской области</w:t>
        <w:br/>
        <w:t>от «28» апреля  2025 г.  № 19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</w:t>
        <w:br/>
        <w:t>муниципальных внутренних заимствований Новокриушанского сельского поселения Калачеевского муниципального района за 2024 год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06"/>
        <w:gridCol w:w="2787"/>
        <w:gridCol w:w="2660"/>
      </w:tblGrid>
      <w:tr>
        <w:trPr>
          <w:trHeight w:val="6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2024 го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 2024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,6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8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всего, в том числе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2</w:t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реструктуризированной задолженности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2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/>
      <w:bCs/>
    </w:rPr>
  </w:style>
  <w:style w:type="paragraph" w:styleId="Style18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Cs w:val="28"/>
    </w:rPr>
  </w:style>
  <w:style w:type="paragraph" w:styleId="Style1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8:00Z</dcterms:created>
  <dc:creator>ADMIN</dc:creator>
  <dc:description/>
  <cp:keywords/>
  <dc:language>en-US</dc:language>
  <cp:lastModifiedBy>User_1</cp:lastModifiedBy>
  <cp:lastPrinted>2025-03-05T11:28:00Z</cp:lastPrinted>
  <dcterms:modified xsi:type="dcterms:W3CDTF">2025-05-19T10:57:00Z</dcterms:modified>
  <cp:revision>9</cp:revision>
  <dc:subject/>
  <dc:title>СОВЕТ НАРОДНЫХ ДЕПУТАТОВ НОВОКРИУШАНСКОГО</dc:title>
</cp:coreProperties>
</file>