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КРИУШАНСКОГО СЕЛЬСКОГО ПОСЕЛЕНИЯ КАЛАЧЕЕВСКОГО МУНИЦИПАЛЬ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spacing w:before="240" w:after="240"/>
        <w:jc w:val="center"/>
        <w:rPr/>
      </w:pPr>
      <w:r>
        <w:rPr/>
        <w:t>ПОСТАНОВЛЕНИЕ</w:t>
      </w:r>
    </w:p>
    <w:tbl>
      <w:tblPr>
        <w:tblW w:w="101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ind w:right="56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 23 июня 2023 г.</w:t>
            </w:r>
          </w:p>
          <w:p>
            <w:pPr>
              <w:pStyle w:val="Normal"/>
              <w:autoSpaceDE w:val="false"/>
              <w:ind w:right="56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. Новая Криуш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ind w:right="56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before="240" w:after="240"/>
        <w:ind w:left="284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№87 от 23.10.2019 г. «Об утверждении муниципальной программы «Муниципальное управление территории Новокриушанского сельского поселения на 2020-2026 годы» (в редакции от 25.02.2020 г. № 13, от 25.05.2020 г. № 35, от 25.09.2020 г. № 57, от 14.12.2020 г.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№ 63, от 30.12.2020 г.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№ 68, от 24.02.2021 г. № 16, от 09.06.2021 г. № 25, от 25.11.2021 г. № 43, от 29.12.2021 г. №60, от 22.02.2022 г. № 13, от 28.06.2022 г. № 28, от 24.11.2022 г. № 47, от 30.12.2022 г. № 68, от 20.02.2023 г. № 24)</w:t>
      </w:r>
    </w:p>
    <w:p>
      <w:pPr>
        <w:pStyle w:val="Normal"/>
        <w:ind w:left="284" w:right="-1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рядком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, утвержденным постановлением администрации Новокриушанского сельского поселения от 11.10.2013 г. № 41 (в редакции № 19 от 23.04.2014 г., № 47 от 20.12.2018 г., № 86 от 15.10.2019 г.),</w:t>
      </w:r>
      <w:r>
        <w:rPr>
          <w:rFonts w:cs="Arial" w:ascii="Arial" w:hAnsi="Arial"/>
          <w:bCs/>
          <w:sz w:val="24"/>
          <w:szCs w:val="24"/>
        </w:rPr>
        <w:t xml:space="preserve"> распоряжением администрации Новокриушанского сельского поселения от 14.10.2019 г. № 41 «Об утверждении  перечня муниципальных программ Новокриушанского сельского поселения Калачеевского муниципального района», решением совета народных депутатов Новокриушанского сельского поселения № 77 от 26.12.2022 года «О бюджете Новокриушанского сельского поселения Калачеевского муниципального района на 2023 год и плановый период 2024 и 2025 годов» ( в редакции от 27.03.2023 г. № 92, ) </w:t>
      </w:r>
      <w:r>
        <w:rPr>
          <w:rFonts w:cs="Arial" w:ascii="Arial" w:hAnsi="Arial"/>
          <w:sz w:val="24"/>
          <w:szCs w:val="24"/>
        </w:rPr>
        <w:t xml:space="preserve">администрация Новокриуша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left="284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муниципальную программу Новокриушанского сельского поселения «Муниципальное управление территории Новокриушанского  сельского поселения на 2020-2026 годы» (в редакции от 25.02.2020 г. № 13, от 25.05.2020 г. № 35, от 25.09.2020 г. № 57, от 14.12.2020 г. № 63, от 30.12.2020 г. № 68, от 24.02.2021 г. № 16, от 09.06.2021 г. № 25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25.11.2021 г. № 43, от 29.12.2021 г. № 60, от 22.02.2022 г. № 13, от 28.06.2022 г. № 28, от 24.11.2022 г. №47, от 30.12.2022 г. № 68, от 20.02.2023 г. № 24) следующие изменения:</w:t>
      </w:r>
    </w:p>
    <w:p>
      <w:pPr>
        <w:pStyle w:val="Normal"/>
        <w:ind w:left="142" w:right="-1" w:firstLine="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паспорте муниципальной программы Новокриушанского сельского поселения «Муниципальное управление территории Новокриушанского  сельского поселения на 2020-2026 годы» раздел «Объемы и источники финансирования Программы  (в действующих ценах каждого года реализации муниципальной Программы) изложить в новой редакции:</w:t>
      </w:r>
    </w:p>
    <w:p>
      <w:pPr>
        <w:pStyle w:val="Normal"/>
        <w:ind w:left="284" w:right="-1" w:hanging="0"/>
        <w:jc w:val="both"/>
        <w:rPr/>
      </w:pPr>
      <w:r>
        <w:rPr/>
        <w:t>«</w:t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4"/>
        <w:gridCol w:w="1493"/>
        <w:gridCol w:w="1484"/>
        <w:gridCol w:w="859"/>
        <w:gridCol w:w="2010"/>
        <w:gridCol w:w="1916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24428,9  </w:t>
            </w:r>
            <w:r>
              <w:rPr>
                <w:rFonts w:cs="Arial" w:ascii="Arial" w:hAnsi="Arial"/>
                <w:sz w:val="24"/>
                <w:szCs w:val="24"/>
              </w:rPr>
              <w:t>тыс. руб., в том числе средства федерального бюджета – 713,3 тыс. руб., средства областного бюджета – 1151,4 тыс. руб., средства бюджета Новокриушанского сельского поселения Калачеевского муниципального района – 22564,2 тыс. руб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по годам составляет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24428,9 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1,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7,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2,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3,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,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3,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,9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3,6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3,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5,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9,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7,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,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основных мероприятий из средств бюджета Новокриушанского сельского поселения Калачеевского муниципального района составляет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бюджета Новокриушанского сельского поселения тыс. руб.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:                  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               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>24428,9</w:t>
            </w:r>
          </w:p>
        </w:tc>
      </w:tr>
    </w:tbl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1.2. В разделе 3 программы «Ресурсное обеспечение муниципальной программы» в абзаце 4 цифру «</w:t>
      </w:r>
      <w:r>
        <w:rPr>
          <w:rFonts w:eastAsia="Calibri" w:cs="Arial" w:ascii="Arial" w:hAnsi="Arial"/>
          <w:kern w:val="2"/>
          <w:sz w:val="24"/>
          <w:szCs w:val="24"/>
          <w:lang w:eastAsia="ar-SA"/>
        </w:rPr>
        <w:t>24142,9</w:t>
      </w:r>
      <w:r>
        <w:rPr>
          <w:rFonts w:eastAsia="Calibri" w:cs="Arial" w:ascii="Arial" w:hAnsi="Arial"/>
          <w:sz w:val="24"/>
          <w:szCs w:val="24"/>
          <w:lang w:eastAsia="ar-SA"/>
        </w:rPr>
        <w:t>» тыс. руб. заменить на цифру «</w:t>
      </w:r>
      <w:r>
        <w:rPr>
          <w:rFonts w:eastAsia="Calibri" w:cs="Arial" w:ascii="Arial" w:hAnsi="Arial"/>
          <w:kern w:val="2"/>
          <w:sz w:val="24"/>
          <w:szCs w:val="24"/>
          <w:lang w:eastAsia="ar-SA"/>
        </w:rPr>
        <w:t>24428,9</w:t>
      </w:r>
      <w:r>
        <w:rPr>
          <w:rFonts w:eastAsia="Calibri" w:cs="Arial" w:ascii="Arial" w:hAnsi="Arial"/>
          <w:sz w:val="24"/>
          <w:szCs w:val="24"/>
          <w:lang w:eastAsia="ar-SA"/>
        </w:rPr>
        <w:t>» тыс. руб.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1.3. В паспорте подпрограммы  муниципальной программы «Обеспечение реализации муниципальной программы» строку «Объемы и источники финансирования подпрограммы 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5"/>
        <w:gridCol w:w="776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>Объем бюджетных ассигнований на реализацию подпрограммы из средств  бюджета Новокриушанского сельского поселения составляет –24428,9 тыс. 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94" w:right="175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0 г.  –3771,2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1 г. – 3802,5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2 г. – 4910,3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3 г. – 4226,9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4 г. – 2773,5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5 г. – 2779,8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2026 г. – 2164,7 тыс. руб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94" w:right="175" w:hanging="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28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ложения 1,2,4,5 к муниципальной программе изложить в новой редакции, 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ожениям 1,2,3,4 к настоящему постановлению.</w:t>
      </w:r>
    </w:p>
    <w:p>
      <w:pPr>
        <w:pStyle w:val="Normal"/>
        <w:spacing w:lineRule="atLeast" w:line="60"/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Вестнике муниципальных правовых актов Новокриушанского  сельского поселения Калачеевского муниципального района и размещению на официальном сайте администрации Новокриушанского сельского поселения Калачеевского муниципального района.</w:t>
      </w:r>
    </w:p>
    <w:p>
      <w:pPr>
        <w:pStyle w:val="Normal"/>
        <w:spacing w:before="0" w:after="120"/>
        <w:ind w:left="284" w:right="-1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tbl>
      <w:tblPr>
        <w:tblW w:w="96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55"/>
      </w:tblGrid>
      <w:tr>
        <w:trPr/>
        <w:tc>
          <w:tcPr>
            <w:tcW w:w="4950" w:type="dxa"/>
            <w:tcBorders/>
          </w:tcPr>
          <w:p>
            <w:pPr>
              <w:pStyle w:val="Normal"/>
              <w:ind w:left="284" w:right="5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Новокриушанского сельского поселения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0" w:after="12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М.Барафанов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8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1 к постановлению администрации Новокриушанского сельского поселения от 23.06.2023 г. № 46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о показателях (индикаторах) муниципальной программы Новокриуша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«Муниципальное управление территории Новокриушанского сельского поселения на 2020-2026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761"/>
        <w:gridCol w:w="51"/>
        <w:gridCol w:w="1562"/>
        <w:gridCol w:w="1291"/>
        <w:gridCol w:w="1076"/>
        <w:gridCol w:w="1075"/>
        <w:gridCol w:w="1184"/>
        <w:gridCol w:w="1075"/>
        <w:gridCol w:w="1183"/>
        <w:gridCol w:w="1162"/>
        <w:gridCol w:w="11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Муниципальное управление  территории Новокриуша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</w:t>
            </w: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5,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26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40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9,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3,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4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ичие муниципальных правовых актов по организации бюджетного процесса в Новокриушанском сельском поселе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,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3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1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 Новокриушанского сельского поселения, формируемых в рамках муниципальных програ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.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 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5,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26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40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.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 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5,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0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26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40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4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деятельности администрации  Новокриушанского сельского поселения, расходы которой не учтены в других мероприятия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ение бюджета Новокриушанского сельского поселения  по финансовому обеспечению деятельности администраци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2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6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0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0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1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редств в бюджете поселения на обеспечение безопасности жизни населения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1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0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4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524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0" w:name="Par676"/>
            <w:bookmarkStart w:id="1" w:name="Par610"/>
            <w:bookmarkEnd w:id="0"/>
            <w:bookmarkEnd w:id="1"/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2 к постановлению администрации Новокриушанского сельского поселения от 23.06.2023 г. № 4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местного бюджета на реализацию муниципальной программы  Новокриушанского сельского поселения ««Муниципальное управление территории Новокриушанского сельского поселения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4092"/>
        <w:gridCol w:w="3231"/>
        <w:gridCol w:w="970"/>
        <w:gridCol w:w="970"/>
        <w:gridCol w:w="970"/>
        <w:gridCol w:w="970"/>
        <w:gridCol w:w="1077"/>
        <w:gridCol w:w="871"/>
        <w:gridCol w:w="8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2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2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4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</w:t>
              <w:softHyphen/>
              <w:t>тие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</w:t>
              <w:softHyphen/>
              <w:t>тие 2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роприятие 3 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2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2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-тие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2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0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0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FF66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FF66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2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8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0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0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34,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2.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6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6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  <w:bookmarkStart w:id="2" w:name="Par879"/>
      <w:bookmarkStart w:id="3" w:name="Par879"/>
      <w:bookmarkEnd w:id="3"/>
    </w:p>
    <w:p>
      <w:pPr>
        <w:pStyle w:val="Normal"/>
        <w:suppressAutoHyphens w:val="true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tbl>
      <w:tblPr>
        <w:tblW w:w="2100" w:type="pct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3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 23.06.2023 г. № 46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Новокриушанского сельского поселения Муниципальное управление территории Новокриушанского сельского поселения на 2020-2026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4"/>
        <w:gridCol w:w="3346"/>
        <w:gridCol w:w="2375"/>
        <w:gridCol w:w="1081"/>
        <w:gridCol w:w="1081"/>
        <w:gridCol w:w="1081"/>
        <w:gridCol w:w="1081"/>
        <w:gridCol w:w="1081"/>
        <w:gridCol w:w="1082"/>
        <w:gridCol w:w="1102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 программы, подпро</w:t>
              <w:softHyphen/>
              <w:t>граммы, основного мероприят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(первы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 (трети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2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9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1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5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5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Проведение эффективной политики в области до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од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2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7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64,7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9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1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5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5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83,4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</w:tr>
      <w:tr>
        <w:trPr>
          <w:trHeight w:val="13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4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6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0,7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5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</w:p>
    <w:tbl>
      <w:tblPr>
        <w:tblW w:w="567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4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23.06.2023 г. № 46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План реализации муниципальной программы Новокриушанского сельского поселения «Муниципальное управление территории Новокриушанского сельского поселения на 2020-2026 годы» на 2023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183"/>
        <w:gridCol w:w="2695"/>
        <w:gridCol w:w="1725"/>
        <w:gridCol w:w="1233"/>
        <w:gridCol w:w="1280"/>
        <w:gridCol w:w="3721"/>
        <w:gridCol w:w="1744"/>
        <w:gridCol w:w="1232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подпрограммы, основного мероприятия, мероприятия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чала  реализации мероприятия в очередном финансовом го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кончания реализации мероприятия в очередном финансовом году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26,9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готовка проектов решений Совета депутатов Новокриушанского сельского поселения, нормативных право</w:t>
              <w:softHyphen/>
              <w:t>вых актов администрации  Новокриуша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Новокриушанского сельского поселения. Переход на формирование и исполнение бюджета Новокриушан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ля расходов бюджета Новокриушанского сельского поселения, формируемых в рам</w:t>
              <w:softHyphen/>
              <w:t>ках муниципальных программ, к общему объему расходов  бюджета Новокриушанского сельского поселения составит 100 процен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26,9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дминистрации Новокриушанского поселения в целях повышения эффек</w:t>
              <w:softHyphen/>
              <w:t>тивности исполнения муниципальных функций, повышение качества предоставления муниципальных усл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1 04 03 0 9201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1 02 03 0  9202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53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9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Новокриушан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, обеспечение проведения выборов и референдумов, другие общегосударственные вопросы, поддержка субъектам малого и среднего предпринимательства, обслуживание муниципального дол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02 03 03 0 5118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3 10 03 9020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3 10 03 9020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3 14 03 9020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10 01 03 9047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14 03 03 9858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,3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39,2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5,0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10,0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60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,4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right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both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>
      <w:rFonts w:eastAsia="Calibri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Абзац списка3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49:00Z</dcterms:created>
  <dc:creator>1</dc:creator>
  <dc:description/>
  <cp:keywords/>
  <dc:language>en-US</dc:language>
  <cp:lastModifiedBy>Admin</cp:lastModifiedBy>
  <cp:lastPrinted>2023-06-27T08:13:00Z</cp:lastPrinted>
  <dcterms:modified xsi:type="dcterms:W3CDTF">2023-06-27T05:13:00Z</dcterms:modified>
  <cp:revision>6</cp:revision>
  <dc:subject/>
  <dc:title/>
</cp:coreProperties>
</file>