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  <w:lang w:val="ru-RU"/>
        </w:rPr>
        <w:t>НОВОКРИУШАНСКОГО</w:t>
      </w:r>
      <w:r>
        <w:rPr>
          <w:rStyle w:val="20pt"/>
          <w:b w:val="false"/>
          <w:bCs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8"/>
          <w:szCs w:val="28"/>
        </w:rPr>
      </w:pPr>
      <w:r>
        <w:rPr>
          <w:rStyle w:val="20pt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3pt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5 февраля 2024 г.     №  9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284" w:right="566" w:hanging="0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</w:t>
      </w:r>
      <w:r>
        <w:rPr>
          <w:rFonts w:cs="Arial" w:ascii="Arial" w:hAnsi="Arial"/>
          <w:b/>
        </w:rPr>
        <w:t xml:space="preserve">муниципальной  программы «Развитие культуры, физической культуры и спорта в Новокриушанского сельском поселении на 2020-2026 годы, утвержденной </w:t>
      </w:r>
      <w:r>
        <w:rPr>
          <w:rFonts w:cs="Arial" w:ascii="Arial" w:hAnsi="Arial"/>
          <w:b/>
          <w:bCs/>
        </w:rPr>
        <w:t xml:space="preserve">постановлением № 88 от 23.10.2019 года </w:t>
      </w:r>
      <w:r>
        <w:rPr>
          <w:rFonts w:cs="Arial" w:ascii="Arial" w:hAnsi="Arial"/>
          <w:b/>
        </w:rPr>
        <w:t>(в редакции № 14 от 25.02.2020 г., № 64 от 14.12.2020 г.№ 64, № 69 от 30.12.2020 г., от 24.02.2021 г.  № 17, от 09.06.2021 г. № 27, от 25.11.2021 г. № 45, от 29.12.2021 г. № 62,</w:t>
      </w:r>
      <w:r>
        <w:rPr>
          <w:rFonts w:cs="Arial" w:ascii="Arial" w:hAnsi="Arial"/>
          <w:b/>
          <w:sz w:val="26"/>
          <w:szCs w:val="26"/>
        </w:rPr>
        <w:t xml:space="preserve"> от 22.02.2022 г. № 12, от 28.06.2022 г. № 27, от 11.09.2023 г. № 68, от 14.12.2023 г. № 84, от 28.12.2023 г. № 92 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 xml:space="preserve">В соответствии с постановлением администрации Новокриушанского сельского поселения 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 (в редакции №19 от 23.04.2014 г., № 47 от 20.12.2018 г., № 86 от 15.10.2019 г.) , распоряжением администрации Новокриушанского сельского поселения от 14.10.2019 г. № 41 «Об утверждении перечня муниципальных программ Новокриушанского сельского поселения Калачеевского муниципального района»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uppressAutoHyphens w:val="true"/>
        <w:autoSpaceDE w:val="false"/>
        <w:ind w:right="-6" w:firstLine="567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3 году муниципальной программы </w:t>
      </w:r>
      <w:r>
        <w:rPr>
          <w:rFonts w:cs="Arial" w:ascii="Arial" w:hAnsi="Arial"/>
          <w:kern w:val="2"/>
        </w:rPr>
        <w:t>«Развитие культуры , физической культуры и спорта в Новокриушанском сельском поселении Калачеевского муниципального района Воронежской области на 2020-2026 годы» согласно приложениям № 1,2,3,4,5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</w:t>
            </w:r>
          </w:p>
          <w:p>
            <w:pPr>
              <w:pStyle w:val="Normal"/>
              <w:ind w:right="-2471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.М. Барафа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10620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Новокриушанского сельского поселения от 15.02.2024 г. № 9  </w:t>
      </w:r>
      <w:r>
        <w:rPr/>
        <w:t xml:space="preserve"> 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377"/>
        <w:gridCol w:w="690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Новокриуша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4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зПз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«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 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1</w:t>
            </w:r>
          </w:p>
        </w:tc>
      </w:tr>
      <w:tr>
        <w:trPr>
          <w:trHeight w:val="902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Новокриушан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УНИЦИПАЛЬНАЯ ПОДПРОГРАММА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8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1</w:t>
            </w:r>
          </w:p>
        </w:tc>
      </w:tr>
      <w:tr>
        <w:trPr>
          <w:trHeight w:val="1144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 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 1 03 7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 1 03 90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 1 03 985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7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kern w:val="2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15.02.2024 г №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 достижении значений показателей (индикаторов) реализации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sz w:val="20"/>
          <w:szCs w:val="20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» по состоянию на 01.01.2023</w:t>
      </w:r>
      <w:r>
        <w:rPr/>
        <w:t xml:space="preserve">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1796"/>
        <w:gridCol w:w="2410"/>
        <w:gridCol w:w="1418"/>
        <w:gridCol w:w="1559"/>
        <w:gridCol w:w="3402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ыс. руб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                                                                                                               = 1615,6/1771=0,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3 = 1665,8/1783=0,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3                                                                                                                = 1665,1/1783=0,9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2 год=429,7/1771=0,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 2023 год = 429,7/1783=0,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 2023 год=429,7/1783=0,2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Численность участников клубных формир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хранение кадрового состава работников МКУ Новокриушанский КД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kern w:val="2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kern w:val="2"/>
        </w:rPr>
        <w:t>от 15.02.2024 г №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тчет о выполнении Плана реализации муниципальной программы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 состоянию на 01.01.2023 года</w:t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  <w:t>1</w:t>
            </w:r>
          </w:p>
        </w:tc>
      </w:tr>
      <w:tr>
        <w:trPr>
          <w:trHeight w:val="4181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</w:tr>
      <w:tr>
        <w:trPr>
          <w:trHeight w:val="1573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МУНИЦИПАЛЬНАЯ ПОД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Новокриушан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1.01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12.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>от 15.02.2024 г №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О расходах федерального, областного и местных бюджетов, внебюджетных фондов, юридических и физических лиц на реализацию муниципальной программы Новокриушан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  <w:b/>
          <w:sz w:val="22"/>
          <w:szCs w:val="22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 по состоянию на 01.01.2024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43"/>
        <w:gridCol w:w="2497"/>
        <w:gridCol w:w="2276"/>
        <w:gridCol w:w="2510"/>
        <w:gridCol w:w="2693"/>
      </w:tblGrid>
      <w:tr>
        <w:trPr>
          <w:trHeight w:val="3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отчетный период, тыс. руб.</w:t>
            </w:r>
          </w:p>
        </w:tc>
      </w:tr>
      <w:tr>
        <w:trPr>
          <w:trHeight w:val="3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мит на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5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5,1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7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5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5,1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7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 в том чи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5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65,1</w:t>
            </w:r>
          </w:p>
        </w:tc>
      </w:tr>
      <w:tr>
        <w:trPr>
          <w:trHeight w:val="2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8,0</w:t>
            </w:r>
          </w:p>
        </w:tc>
      </w:tr>
      <w:tr>
        <w:trPr>
          <w:trHeight w:val="2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07,1</w:t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фон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Юрид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ие 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вокриуша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</w:rPr>
      </w:pPr>
      <w:r>
        <w:rPr>
          <w:rFonts w:cs="Times New Roman" w:ascii="Times New Roman" w:hAnsi="Times New Roman"/>
          <w:kern w:val="2"/>
        </w:rPr>
        <w:t>от 15.02.2024 г №9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Ч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Об оценке эффективности муниципальной программы «</w:t>
      </w:r>
      <w:r>
        <w:rPr>
          <w:rFonts w:cs="Arial" w:ascii="Arial" w:hAnsi="Arial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ценка эффективности реализации муниципальной программы администрации Новокриушанского сельского поселения Калачеевского муниципального района Воронежской области за 2021 год проведена администрацией Новокриушанского сельского поселения Калачеевского муниципального района в соответствии с порядком, утвержденным постановлением администрации Новокриушанского сельского поселения от </w:t>
      </w:r>
      <w:r>
        <w:rPr>
          <w:rFonts w:cs="Arial" w:ascii="Arial" w:hAnsi="Arial"/>
          <w:bCs/>
        </w:rPr>
        <w:t>от 11.10.2013 г. № 41 «Об утверждении Порядка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»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администрации Новокриушанского сельского поселения реализация программы была направлена на повышение качества жизни населения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 xml:space="preserve">В 2023 году в Доме культуры с. Новая Криуша работало 11 кружков и клубов по интересам,  в которых было задействовано 197 человек. В течение года в с. Новая Криуша было проведено 303 зрелищных программы для всех возрастных категорий населения. Коллектив Новокриушанский СДК в 2023 году был неоднократно отмечен призами и грамотами за  профессионализм и высокий организационный уровень подготовки культурных мероприятий, участники областных конкурсов и фестивалей становились призерами. </w:t>
      </w:r>
      <w:r>
        <w:rPr>
          <w:rFonts w:eastAsia="Times New Roman" w:cs="Arial" w:ascii="Arial" w:hAnsi="Arial"/>
          <w:color w:val="000000"/>
        </w:rPr>
        <w:t>участие в областных и районных фестивалях: "Хлеб - всему голова", "Русь песенная, Русь мастеровая", "Казачье братство", "На родине Пятницкого", «Шолоховская весна», «На Троицу», «На Казанскую», "Песни над Доном",  и пр.;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</w:rPr>
        <w:t>Кадровая обеспеченность в сфере культуры характеризуется численностью штатных работников в Новокриушанский СДК, которая по состоянию на 01.01.2024 года составила 3 человека.</w:t>
      </w:r>
    </w:p>
    <w:p>
      <w:pPr>
        <w:pStyle w:val="Normal"/>
        <w:widowControl/>
        <w:shd w:fill="FFFFFF" w:val="clear"/>
        <w:rPr/>
      </w:pPr>
      <w:r>
        <w:rPr>
          <w:rFonts w:eastAsia="Times New Roman" w:cs="Arial" w:ascii="Arial" w:hAnsi="Arial"/>
        </w:rPr>
        <w:t>На финансовое обеспечение муниципальной программы в 2023 г. было</w:t>
      </w:r>
    </w:p>
    <w:p>
      <w:pPr>
        <w:pStyle w:val="Normal"/>
        <w:widowControl/>
        <w:shd w:fill="FFFFFF" w:val="clear"/>
        <w:rPr/>
      </w:pPr>
      <w:r>
        <w:rPr>
          <w:rFonts w:eastAsia="Times New Roman" w:cs="Arial" w:ascii="Arial" w:hAnsi="Arial"/>
        </w:rPr>
        <w:t>запланировано 1 665,8 тыс. рублей, фактическое исполнение составило 1665,1 тыс. рублей.</w:t>
      </w:r>
    </w:p>
    <w:p>
      <w:pPr>
        <w:pStyle w:val="Normal"/>
        <w:widowControl/>
        <w:shd w:fill="FFFFFF" w:val="clear"/>
        <w:rPr>
          <w:rFonts w:ascii="yandex-sans;Times New Roman" w:hAnsi="yandex-sans;Times New Roman" w:eastAsia="Times New Roman" w:cs="Times New Roman"/>
          <w:sz w:val="23"/>
          <w:szCs w:val="23"/>
        </w:rPr>
      </w:pPr>
      <w:r>
        <w:rPr>
          <w:rFonts w:eastAsia="Times New Roman" w:cs="Arial" w:ascii="Arial" w:hAnsi="Arial"/>
        </w:rPr>
        <w:t>Муниципальная программа выполнена в полном объеме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ходы местного бюджета на культуру, физическую культуру и спорт в расчете на душу населения поселения составили 0,93 тыс. руб.</w:t>
      </w:r>
    </w:p>
    <w:p>
      <w:pPr>
        <w:pStyle w:val="Normal"/>
        <w:widowControl/>
        <w:shd w:fill="FFFFFF" w:val="clear"/>
        <w:rPr/>
      </w:pPr>
      <w:r>
        <w:rPr>
          <w:rFonts w:eastAsia="Times New Roman" w:cs="Arial" w:ascii="Arial" w:hAnsi="Arial"/>
        </w:rPr>
        <w:t>Планы на 2024 год: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хранение, совершенствование и развитие кадрового потенциала работников культуры.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kern w:val="2"/>
        </w:rPr>
        <w:t>В соответствии с Порядком разработки, реализации и оценки эффективности программ Новокриушанского сельского поселения Калачеевского муниципального района программа «</w:t>
      </w:r>
      <w:r>
        <w:rPr>
          <w:rFonts w:cs="Arial" w:ascii="Arial" w:hAnsi="Arial"/>
        </w:rPr>
        <w:t>Развитие культуры, физической культуры и спорта  на территории  Новокриушанского сельского поселения Калачеевского муниципального района на 2020-2026 годы» признана эффективной.</w:t>
      </w:r>
    </w:p>
    <w:sectPr>
      <w:type w:val="nextPage"/>
      <w:pgSz w:w="11906" w:h="16838"/>
      <w:pgMar w:left="544" w:right="3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Admin</dc:creator>
  <dc:description/>
  <cp:keywords/>
  <dc:language>en-US</dc:language>
  <cp:lastModifiedBy>Admin</cp:lastModifiedBy>
  <cp:lastPrinted>2018-02-28T09:54:00Z</cp:lastPrinted>
  <dcterms:modified xsi:type="dcterms:W3CDTF">2024-02-14T11:59:00Z</dcterms:modified>
  <cp:revision>15</cp:revision>
  <dc:subject/>
  <dc:title>АДМИНИСТРАЦИЯ БОЛЬШЕРУДКИНСКОГО СЕЛЬСОВЕТА ШАРАНГСКОГО РАЙОНА НИЖЕГОРОДСКОЙ ОБЛАСТИ</dc:title>
</cp:coreProperties>
</file>