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98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28 декабря 2023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87 от 23.10.2019 г.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63, от 30.12.2020 г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68, от 24.02.2021 г. № 16, от 09.06.2021 г. № 25, от 25.11.2021 г. № 43, от 29.12.2021 г. №60, от 22.02.2022 г. № 13, от 28.06.2022 г. № 28, от 24.11.2022 г. № 47, от 30.12.2022 г. № 68, от 20.02.2023 г. № 24, от 23.06.2023 № 46, от 11.09.2023 г. № 66, от 14.12.2023 г. № 85)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77 от 26.12.2022 года «О бюджете Новокриушанского сельского поселения Калачеевского муниципального района на 2023 год и плановый период 2024 и 2025 годов» (в редакции от 27.03.2023 г. № 92, от 23.06.2023 г. № 104, от 30.10.2023 г. № 126, от 28.12.2023 г. № 141) </w:t>
      </w:r>
      <w:r>
        <w:rPr>
          <w:rFonts w:cs="Arial" w:ascii="Arial" w:hAnsi="Arial"/>
          <w:sz w:val="24"/>
          <w:szCs w:val="24"/>
        </w:rPr>
        <w:t>администрация Новокриуша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, от 29.12.2021 г. № 60, от 22.02.2022 г. № 13, от 28.06.2022 г. № 28, от 24.11.2022 г. №47, от 30.12.2022 г. № 68, от 20.02.2023 г. № 24, от 23.06.2023 № 46, от 11.09.2023 г. № 66, от 14.12.2023 г. № 85 ) следующие изменения:</w:t>
      </w:r>
    </w:p>
    <w:p>
      <w:pPr>
        <w:pStyle w:val="Normal"/>
        <w:ind w:left="142" w:right="-1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раздел «Объемы и источники финансирования Программы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1493"/>
        <w:gridCol w:w="1484"/>
        <w:gridCol w:w="859"/>
        <w:gridCol w:w="2010"/>
        <w:gridCol w:w="191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4912,2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713,3 тыс. руб., средства областного бюджета – 1159,4 тыс. руб., средства бюджета Новокриушанского сельского поселения Калачеевского муниципального района – 23039,5 тыс. руб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4912,2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8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4912,2</w:t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4559,4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 заменить на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4912,2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755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бюджета Новокриушанского сельского поселения составляет –24912,2 тыс. рублей.</w:t>
            </w:r>
          </w:p>
          <w:p>
            <w:pPr>
              <w:pStyle w:val="Normal"/>
              <w:suppressAutoHyphens w:val="true"/>
              <w:autoSpaceDE w:val="false"/>
              <w:ind w:left="94" w:right="175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4910,3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4710,2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2773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779,8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164,7 тыс. руб. </w:t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142" w:right="-1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142" w:right="-1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142" w:right="-1" w:firstLine="425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142" w:right="-1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284" w:right="566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before="0" w:after="120"/>
              <w:ind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28.12.2023 г. № 94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 показателях (индикаторах)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3881"/>
        <w:gridCol w:w="2101"/>
        <w:gridCol w:w="1399"/>
        <w:gridCol w:w="977"/>
        <w:gridCol w:w="1011"/>
        <w:gridCol w:w="1140"/>
        <w:gridCol w:w="1140"/>
        <w:gridCol w:w="888"/>
        <w:gridCol w:w="888"/>
        <w:gridCol w:w="888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территории Новокриушанского сель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98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9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98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98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по финансовому обеспечению деятельности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5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2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28.12.2023 г. № 9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8.12.2023 г. № 9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8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8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8.12.2023 г. № 9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3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620"/>
        <w:gridCol w:w="1403"/>
        <w:gridCol w:w="1403"/>
        <w:gridCol w:w="3533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Новокриушанского сельского поселения по вопросам органи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785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4,2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9,8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45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57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3 01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8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9,3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ind w:left="14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2,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,2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1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5:00Z</dcterms:created>
  <dc:creator>1</dc:creator>
  <dc:description/>
  <cp:keywords/>
  <dc:language>en-US</dc:language>
  <cp:lastModifiedBy>Admin</cp:lastModifiedBy>
  <cp:lastPrinted>2023-12-27T13:49:00Z</cp:lastPrinted>
  <dcterms:modified xsi:type="dcterms:W3CDTF">2023-12-27T10:49:00Z</dcterms:modified>
  <cp:revision>22</cp:revision>
  <dc:subject/>
  <dc:title/>
</cp:coreProperties>
</file>