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9"/>
          <w:tab w:val="left" w:pos="2051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т 28 декабря 2023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. Новая Криуш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2</w:t>
            </w:r>
          </w:p>
        </w:tc>
      </w:tr>
    </w:tbl>
    <w:p>
      <w:pPr>
        <w:pStyle w:val="Normal"/>
        <w:ind w:left="709"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, от 29.12.2021 г. № 62, № 12 от 22.02.2022 г., № 27 от 28.06.2022 г., № 66 от 30.12.2022 г., от 20.02.2023 г. № 25, от 23.06.2023 г. № 48, от 11.09.2023 г. № 68, от 14.12.2023 г. № 84)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>распоряжением администрации Новокриушанского сельского поселения от 14.10.2019 г. № 41 «Об утверждении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77 от 26.12.2022 года «О бюджете Новокриушанского сельского поселения Калачеевского муниципального района на 2023 год и плановый период 2024 и 2025 годов» (в редакции от 27.03.2023 г. № 92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3.06.2023 г. № 104, от 30.10.2023 г. № 126, от 28.12.2023 №141) </w:t>
      </w:r>
      <w:r>
        <w:rPr>
          <w:rFonts w:cs="Arial" w:ascii="Arial" w:hAnsi="Arial"/>
          <w:sz w:val="24"/>
          <w:szCs w:val="24"/>
        </w:rPr>
        <w:t>администрация Новокриушанского сельского поселения Калачеевского муниципального района Воронежской области» постановляет: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сельском поселении на 2020-2026 годы» ( в редакции от 25.02.2020 г. № 14, от 14.12.2020 г. № 64, от 30.12.2020 г. № 69, от 24.02.2021 г. № 17, от 09.06.2021 г. № 27, от 25.11.2021 г. № 45, от 29.12.2021 г. № 62, от 22.02.2022 г. № 12, от 28.06.2022 г. № 27, от 30.12.2022 г. № 66, от 20.02.2023 г. № 25, от 23.06.2023 г. № 48, от 11.09.2023 г. № 68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14.12.2023 г. № 84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ку "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 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Новокриушанского сельского поселения,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10224,23 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средства областного бюджета – 108,0 тыс. руб., средства местного бюджета 10116,23 тыс. руб.:</w:t>
            </w:r>
          </w:p>
          <w:tbl>
            <w:tblPr>
              <w:tblW w:w="6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084"/>
              <w:gridCol w:w="1177"/>
              <w:gridCol w:w="1241"/>
              <w:gridCol w:w="145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5,8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8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07,8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подпрограммы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строку «</w:t>
      </w:r>
      <w:r>
        <w:rPr>
          <w:rFonts w:eastAsia="Calibri" w:cs="Arial" w:ascii="Arial" w:hAnsi="Arial"/>
          <w:sz w:val="24"/>
          <w:szCs w:val="24"/>
        </w:rPr>
        <w:t>Объемы и источники финансирования подпрограммы (в действующих ценах каждого года реализации подпрограммы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1"/>
      </w:tblGrid>
      <w:tr>
        <w:trPr>
          <w:trHeight w:val="6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Новокриушанского сельского поселения,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одпрограммы на 2020-2026 годы составляет 10224,23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средства областного бюджета–108 тыс. руб., средства местного бюджета 10116,23тыс. руб.:</w:t>
            </w:r>
          </w:p>
          <w:tbl>
            <w:tblPr>
              <w:tblW w:w="62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084"/>
              <w:gridCol w:w="1049"/>
              <w:gridCol w:w="1110"/>
              <w:gridCol w:w="1409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5,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8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07,8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142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2,4,5 к муниципальной программе изложить в новой редакции, согласно приложениям 1,2,3 к настоящему постановлению.</w:t>
      </w:r>
    </w:p>
    <w:p>
      <w:pPr>
        <w:pStyle w:val="Normal"/>
        <w:spacing w:lineRule="atLeast" w:line="60"/>
        <w:ind w:left="142" w:right="566" w:firstLine="425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142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142" w:right="56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/>
        <w:tc>
          <w:tcPr>
            <w:tcW w:w="5016" w:type="dxa"/>
            <w:tcBorders/>
          </w:tcPr>
          <w:p>
            <w:pPr>
              <w:pStyle w:val="Normal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00" w:type="pct"/>
        <w:jc w:val="left"/>
        <w:tblInd w:w="9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1 к постановлению администрации Новокриушанского сельского поселения от 28.12.2023 г. № 92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Новокриуша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Новокриушанском сельском поселении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3700"/>
        <w:gridCol w:w="2852"/>
        <w:gridCol w:w="975"/>
        <w:gridCol w:w="842"/>
        <w:gridCol w:w="975"/>
        <w:gridCol w:w="974"/>
        <w:gridCol w:w="975"/>
        <w:gridCol w:w="974"/>
        <w:gridCol w:w="84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4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Новокриушанском сельском посел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Новокриушанском сельском посел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>
          <w:trHeight w:val="34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574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8.12.2023 г. № 92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Новокриуша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0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8.12.2023 г. № 92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вокриушанского сельского поселения «Развитие культуры, физической культуры и спорта в Новокриушанском сельском поселении на 2020-2026 годы» на 2023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 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5,8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90 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8 01 021 70 10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8 01 021 90 84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8 01 021 98 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3,1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94,7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1:00Z</dcterms:created>
  <dc:creator>1</dc:creator>
  <dc:description/>
  <cp:keywords/>
  <dc:language>en-US</dc:language>
  <cp:lastModifiedBy>Admin</cp:lastModifiedBy>
  <cp:lastPrinted>2021-03-02T11:34:00Z</cp:lastPrinted>
  <dcterms:modified xsi:type="dcterms:W3CDTF">2023-12-27T09:54:00Z</dcterms:modified>
  <cp:revision>9</cp:revision>
  <dc:subject/>
  <dc:title/>
</cp:coreProperties>
</file>