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5 февраля 2024 г.     № 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 ходе реализации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программы «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ы», утвержденной постановлением от 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89</w:t>
      </w:r>
      <w:r>
        <w:rPr>
          <w:rFonts w:cs="Arial" w:ascii="Arial" w:hAnsi="Arial"/>
          <w:sz w:val="24"/>
          <w:szCs w:val="24"/>
        </w:rPr>
        <w:t xml:space="preserve"> (в редакции от</w:t>
      </w:r>
      <w:r>
        <w:rPr>
          <w:rFonts w:cs="Arial" w:ascii="Arial" w:hAnsi="Arial"/>
          <w:sz w:val="24"/>
          <w:szCs w:val="24"/>
          <w:lang w:val="ru-RU"/>
        </w:rPr>
        <w:t xml:space="preserve"> 25.02.2020 г. № 12, от 25.05.2020 г. № 36, от 25.09.2020 г. № 58, от 14.12.2020 г. № 62, от 30.12.2020 г.№ 67, от 24.02.2021 г. № 15, от 09.06.2021 г. № 26, от 25.11.2021 г. № 44, от 29.12.2021 г. № 61,</w:t>
      </w:r>
      <w:r>
        <w:rPr>
          <w:rFonts w:cs="Arial" w:ascii="Arial" w:hAnsi="Arial"/>
          <w:sz w:val="24"/>
          <w:szCs w:val="24"/>
          <w:lang w:eastAsia="ru-RU"/>
        </w:rPr>
        <w:t xml:space="preserve"> № 11 от 22.02.2022 г., от 28.06.2022 г. № 26, от 24.11.2022 г. № 48</w:t>
      </w:r>
      <w:r>
        <w:rPr>
          <w:rFonts w:cs="Arial" w:ascii="Arial" w:hAnsi="Arial"/>
          <w:sz w:val="24"/>
          <w:szCs w:val="24"/>
          <w:lang w:val="ru-RU" w:eastAsia="ru-RU"/>
        </w:rPr>
        <w:t>, от 28.12.2023 г. № 9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 ( в редакции № 19 от 23.04.2014 г., № 47 от 20.12.2018 г., № 86 от 15.10.2019 г.), распоряжением администрации Новокриушанского сельского поселения от 14.10.2019 г.№ 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3 году муниципальной программы </w:t>
      </w:r>
      <w:r>
        <w:rPr>
          <w:rFonts w:cs="Arial" w:ascii="Arial" w:hAnsi="Arial"/>
          <w:kern w:val="2"/>
        </w:rPr>
        <w:t>«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согласно приложениям № 1,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.М. Барафанов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eastAsia="Calibri" w:cs="Arial"/>
          <w:b/>
          <w:b/>
          <w:bCs/>
          <w:color w:val="0000FF"/>
          <w:kern w:val="2"/>
          <w:lang w:eastAsia="ar-SA"/>
        </w:rPr>
      </w:pPr>
      <w:r>
        <w:rPr>
          <w:rFonts w:eastAsia="Calibri" w:cs="Arial" w:ascii="Arial" w:hAnsi="Arial"/>
          <w:b/>
          <w:bCs/>
          <w:color w:val="0000FF"/>
          <w:kern w:val="2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Новокриушанского сельского поселения от 15.02.2024 г. №8     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4 года</w:t>
            </w:r>
          </w:p>
        </w:tc>
      </w:tr>
      <w:tr>
        <w:trPr>
          <w:trHeight w:val="87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922,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922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,5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922,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922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,5</w:t>
            </w:r>
          </w:p>
        </w:tc>
      </w:tr>
      <w:tr>
        <w:trPr>
          <w:trHeight w:val="75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922,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922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,5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050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1 1 01 98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22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22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9,3</w:t>
            </w:r>
          </w:p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22,0</w:t>
            </w:r>
          </w:p>
        </w:tc>
      </w:tr>
      <w:tr>
        <w:trPr>
          <w:trHeight w:val="1384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2 91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1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8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3 9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№ 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4 98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ие 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5 98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5 99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5 78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6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6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6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,2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5.02.2024 г №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по состоянию на 01.01.2024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фонарей – 3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ая протяженность улиц –24,2 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319*80/24,2*100=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3 = 319*80/24,2*100=1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 = 319*80/24,2*100=10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год=600,0/1771=339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3 год = 582,0/1783=326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 год=582,0/1783=326,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=(1,07/13,50)*100%=7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3 =(0,95/13,5)*100%=7,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 =(0,95/13,5)*100%=7,0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личество обустроенных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мест массового отдых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 на 1000 чел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беспечение бесперебойного снабжения населения вод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= 402000/1771=227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3 = 196000/1783=11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 = 196000/1783=11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kern w:val="2"/>
        </w:rPr>
        <w:t>от 15.02.2024 г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по состоянию на 01.01.2024 года</w:t>
      </w:r>
    </w:p>
    <w:tbl>
      <w:tblPr>
        <w:tblW w:w="15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736"/>
        <w:gridCol w:w="1712"/>
        <w:gridCol w:w="860"/>
        <w:gridCol w:w="905"/>
        <w:gridCol w:w="724"/>
        <w:gridCol w:w="930"/>
        <w:gridCol w:w="825"/>
        <w:gridCol w:w="976"/>
        <w:gridCol w:w="905"/>
        <w:gridCol w:w="1086"/>
        <w:gridCol w:w="905"/>
        <w:gridCol w:w="543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302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2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,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,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4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лагоустройство территории 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5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5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5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5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5,2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>от 15.02.2024 г №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b/>
          <w:sz w:val="22"/>
          <w:szCs w:val="22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по состоянию на 01.01.2024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22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2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21,5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69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6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69,4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53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5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52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22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2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21,5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69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6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69,4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53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5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52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2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1,3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9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9,2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2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2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00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0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00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6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60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40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4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40,6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8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8,5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8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8,5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6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6,0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6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6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5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Благоустройство территории 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5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5,2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2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5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5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5.02.2024 г № 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Ч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Об оценке эффективности муниципальной программы «</w:t>
      </w:r>
      <w:r>
        <w:rPr>
          <w:rFonts w:cs="Times New Roman" w:ascii="Times New Roman" w:hAnsi="Times New Roman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ценка эффективности реализации муниципальной программы администрации Новокриушанского сельского поселения Калачеевского муниципального района Воронежской области за 2023 год проведена администрацией Новокриушанского сельского поселения Калачеевского муниципального района в соответствии с порядком, утвержденным постановлением администрации Новокриушанского сельского поселения от </w:t>
      </w:r>
      <w:r>
        <w:rPr>
          <w:rFonts w:cs="Times New Roman" w:ascii="Times New Roman" w:hAnsi="Times New Roman"/>
          <w:bCs/>
        </w:rPr>
        <w:t>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дминистрации Новокриушанского сельского поселения реализация программы была направлена на удовлетворение потребностей населения, улучшения состояния автомобильных дорог общего пользования, улучшения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По уточненным данным объем финансирования муниципальной программы в 2023 году составил 5921,5 тыс. руб.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Их них средства областного бюджета – 3769, 4  тыс. руб.,  2152,1 тыс. руб.- средства местного бюджета. На душу населения -3,3 тыс. ру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 выполнении плана по реализации приоритетных задач 2024 год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- на 2023 год было запланировано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- ремонт и содержание автомобильных дорог общего пользования местного значения – ремонт асфальтового полотна по ул. Советской 310 м – выполнено; отсыпка щебнем пер. Школьный 473 м – выполнено, отсыпка щебнем 153 м по ул. Школьная - выполнено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План на 2023 год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повышение уровня благоустройства территории Новокриушанского сельского поселения для обеспечения благоприятных условий проживания населения;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- приведение улично-дорожной сети в соответствие с потребительскими требованиями.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озеленение территории 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сновные проблемы поселения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малая протяженность дорог с асфальтовым покрытием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 соответствии с Порядком разработки, реализации и оценки эффективности программ Новокриушанского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за 2023 год признана эффективной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type w:val="nextPage"/>
      <w:pgSz w:w="11906" w:h="16838"/>
      <w:pgMar w:left="362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5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6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5:00Z</dcterms:created>
  <dc:creator>Admin</dc:creator>
  <dc:description/>
  <cp:keywords/>
  <dc:language>en-US</dc:language>
  <cp:lastModifiedBy>Admin</cp:lastModifiedBy>
  <cp:lastPrinted>2024-02-05T13:34:00Z</cp:lastPrinted>
  <dcterms:modified xsi:type="dcterms:W3CDTF">2024-02-29T12:00:00Z</dcterms:modified>
  <cp:revision>16</cp:revision>
  <dc:subject/>
  <dc:title>АДМИНИСТРАЦИЯ БОЛЬШЕРУДКИНСКОГО СЕЛЬСОВЕТА ШАРАНГСКОГО РАЙОНА НИЖЕГОРОДСКОЙ ОБЛАСТИ</dc:title>
</cp:coreProperties>
</file>