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autoSpaceDE w:val="false"/>
              <w:ind w:left="426" w:right="566" w:hanging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14 декабря 2023 г.</w:t>
            </w:r>
          </w:p>
          <w:p>
            <w:pPr>
              <w:pStyle w:val="Normal"/>
              <w:autoSpaceDE w:val="false"/>
              <w:ind w:left="426" w:right="566" w:hanging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left="426" w:right="566" w:firstLine="567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before="240" w:after="240"/>
        <w:ind w:left="426" w:right="-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63, от 30.12.2020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68, от 24.02.2021 г. № 16, от 09.06.2021 г. № 25, от 25.11.2021 г. № 43, от 29.12.2021 г. №60, от 22.02.2022 г. № 13, от 28.06.2022 г. № 28, от 24.11.2022 г. № 47, от 30.12.2022 г. № 68, от 20.02.2023 г. № 24, от 23.06.2023 № 46, от 11.09.2023 г. № 66)</w:t>
      </w:r>
    </w:p>
    <w:p>
      <w:pPr>
        <w:pStyle w:val="Normal"/>
        <w:ind w:left="426"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в редакции от 27.03.2023 г. № 92, от 23.06.2023 г. № 104, от 30.10.2023 г. № 126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426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 от 28.06.2022 г. № 28, от 24.11.2022 г. №47, от 30.12.2022 г. № 68, от 20.02.2023 г. № 24, от 23.06.2023 № 46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1.09.2023 г. № 66) следующие изменения:</w:t>
      </w:r>
    </w:p>
    <w:p>
      <w:pPr>
        <w:pStyle w:val="Normal"/>
        <w:ind w:left="426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426" w:right="-1" w:firstLine="567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559,4 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713,3 тыс. руб., средства областного бюджета – 1159,4 тыс. руб., средства бюджета Новокриушанского сельского поселения Калачеевского муниципального района – 22686,7 тыс. руб.</w:t>
            </w:r>
          </w:p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559,4 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7,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4559,4</w:t>
            </w:r>
          </w:p>
        </w:tc>
      </w:tr>
    </w:tbl>
    <w:p>
      <w:pPr>
        <w:pStyle w:val="Normal"/>
        <w:ind w:left="426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ind w:left="426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458,1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559,4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ind w:left="426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left="426" w:firstLine="567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ind w:left="426" w:firstLine="567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4559,4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426" w:right="175" w:firstLine="567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1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4357,4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773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779,8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26" w:right="175"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426" w:right="175"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426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426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426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426"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426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8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14.12.2023 г. № 85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881"/>
        <w:gridCol w:w="2101"/>
        <w:gridCol w:w="1399"/>
        <w:gridCol w:w="977"/>
        <w:gridCol w:w="1011"/>
        <w:gridCol w:w="1140"/>
        <w:gridCol w:w="1140"/>
        <w:gridCol w:w="888"/>
        <w:gridCol w:w="888"/>
        <w:gridCol w:w="888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792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792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792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3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6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7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14.12.2023 г. № 8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3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3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7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7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14.12.2023 г. № 8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36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36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73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4.12.2023 г. № 85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57,4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44,7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9,0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4 03 914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09 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13  01 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9,2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,0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0,0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60,0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,2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1</dc:creator>
  <dc:description/>
  <cp:keywords/>
  <dc:language>en-US</dc:language>
  <cp:lastModifiedBy>Admin</cp:lastModifiedBy>
  <cp:lastPrinted>2023-12-14T15:02:00Z</cp:lastPrinted>
  <dcterms:modified xsi:type="dcterms:W3CDTF">2023-12-14T12:06:00Z</dcterms:modified>
  <cp:revision>6</cp:revision>
  <dc:subject/>
  <dc:title/>
</cp:coreProperties>
</file>