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НОВОКРИУШАНСКОГО СЕЛЬСКОГО  ПОСЕЛЕНИЯ КАЛАЧЕЕВСКОГО МУНИЦИПАЛЬ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before="0" w:after="240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hd w:fill="FFFFFF" w:val="clear"/>
        <w:autoSpaceDE w:val="false"/>
        <w:spacing w:before="0" w:after="240"/>
        <w:ind w:left="709" w:hanging="0"/>
        <w:jc w:val="center"/>
        <w:rPr/>
      </w:pPr>
      <w:r>
        <w:rPr/>
        <w:t>ПОСТАНОВЛЕНИЕ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4"/>
      </w:tblGrid>
      <w:tr>
        <w:trPr/>
        <w:tc>
          <w:tcPr>
            <w:tcW w:w="4899" w:type="dxa"/>
            <w:tcBorders/>
          </w:tcPr>
          <w:p>
            <w:pPr>
              <w:pStyle w:val="Normal"/>
              <w:autoSpaceDE w:val="false"/>
              <w:ind w:left="709"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т 14 декабря 2023 г.</w:t>
            </w:r>
          </w:p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с. Новая Криуш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4</w:t>
            </w:r>
          </w:p>
        </w:tc>
      </w:tr>
    </w:tbl>
    <w:p>
      <w:pPr>
        <w:pStyle w:val="Normal"/>
        <w:spacing w:before="240" w:after="240"/>
        <w:ind w:left="709" w:right="56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№ 88 от 23.10.2019 г. «Об утверждении муниципальной программы «Развитие культуры, физической культуры и спорта в Новокриушанском сельском поселении на 2020-2026 годы» (в редакции от 25.02.2020 г. № 14, от 14.12.2020 г. № 64, от 30.12.2020 г. № 69, от 24.02.2021 г. № 17, от 09.06.2021 г. № 27, от 25.11.2021 г. № 45, от 29.12.2021 г. № 62, № 12 от 22.02.2022 г., № 27 от 28.06.2022 г., № 66 от 30.12.2022 г., от 20.02.2023 г. № 25, от 23.06.2023 г. № 48, от 11.09.2023 г. № 68)</w:t>
      </w:r>
    </w:p>
    <w:p>
      <w:pPr>
        <w:pStyle w:val="Normal"/>
        <w:spacing w:before="0" w:after="240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(в редакции № 19 от 23.04.2014 г., № 47 от 20.12.2018 г., № 86 от 15.10.2019 г.), </w:t>
      </w:r>
      <w:r>
        <w:rPr>
          <w:rFonts w:cs="Arial" w:ascii="Arial" w:hAnsi="Arial"/>
          <w:bCs/>
          <w:sz w:val="24"/>
          <w:szCs w:val="24"/>
        </w:rPr>
        <w:t>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77 от 26.12.2022 года «О бюджете Новокриушанского сельского поселения Калачеевского муниципального района на 2023 год и плановый период 2024 и 2025 годов» (в редакции от 27.03.2023 г. № 92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23.06.2023 г. № 104, от 30.10.2023 г. № 126) </w:t>
      </w:r>
      <w:r>
        <w:rPr>
          <w:rFonts w:cs="Arial" w:ascii="Arial" w:hAnsi="Arial"/>
          <w:sz w:val="24"/>
          <w:szCs w:val="24"/>
        </w:rPr>
        <w:t xml:space="preserve">администрация Новокриушанского сельского поселения Калачеевского муниципального района Воронежской области»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240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культуры, физической культуры и спорта в Новокриушанском  сельском поселении на 2020-2026 годы» ( в редакции от 25.02.2020 г. № 14, от 14.12.2020 г. № 64, от 30.12.2020 г. № 69, от 24.02.2021 г. № 17, от 09.06.2021 г. № 27, от 25.11.2021 г. № 45, от 29.12.2021 г. № 62, от 22.02.2022 г. № 12, от 28.06.2022 г. № 27, от 30.12.2022 г. № 66, от 20.02.2023 г. № 25, от 23.06.2023 г. № 48, от 11.09.2023 г. № 68) следующие изменения: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паспорте муниципальной программы Новокриушанского сельского поселе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Новокриушанском сельском поселении на 2020-2026 годы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оку "Объемы и источники финансирования Муниципальной программы (в действующих ценах каждого года реализации Муниципальной программы) изложить в следующей редакции: </w:t>
      </w:r>
    </w:p>
    <w:p>
      <w:pPr>
        <w:pStyle w:val="Normal"/>
        <w:suppressAutoHyphens w:val="true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2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85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ных мероприятий осуществляется за счет средств, получаемых из областного бюджета и бюджета Новокриушанского сельского поселения,  в объемах, предусмотренных Программой и утвержденных решением Совета народных депутатов Новокриушан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ный объем финансирования Программы на 2020-2026 годы составляет 10233,33тыс.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средства областного бюджета – 108,0 тыс. руб., средства местного бюджета 10125,33 тыс. руб.:</w:t>
            </w:r>
            <w:r>
              <w:rPr/>
              <w:t>.</w:t>
            </w:r>
          </w:p>
          <w:tbl>
            <w:tblPr>
              <w:tblW w:w="6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084"/>
              <w:gridCol w:w="1177"/>
              <w:gridCol w:w="1241"/>
              <w:gridCol w:w="145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ФБ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ОБ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14,5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64,5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74,9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8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6,9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4,4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4,45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4,4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4,45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</w:tr>
          </w:tbl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1.2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паспорте подпрограммы муниципальной программы Новокриушанского сельского поселе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Новокриушанском сельском поселении на 2020-2026 годы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строку «</w:t>
      </w:r>
      <w:r>
        <w:rPr>
          <w:rFonts w:eastAsia="Calibri" w:cs="Arial" w:ascii="Arial" w:hAnsi="Arial"/>
          <w:sz w:val="24"/>
          <w:szCs w:val="24"/>
        </w:rPr>
        <w:t>Объемы и источники финансирования подпрограммы (в действующих ценах каждого года реализации подпрограммы)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uppressAutoHyphens w:val="true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одпрограммных мероприятий осуществляется за счет средств, получаемых из областного бюджета и бюджета Новокриушанского сельского поселения,  в объемах, предусмотренных Программой и утвержденных решением Совета народных депутатов Новокриушан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ный объем финансирования Подпрограммы на 2020-2026 годы составляет 10233,33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 средства областного бюджета – 108 тыс. руб., средства местного бюджета 10125,33тыс. руб.:</w:t>
            </w:r>
          </w:p>
          <w:tbl>
            <w:tblPr>
              <w:tblW w:w="62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084"/>
              <w:gridCol w:w="1049"/>
              <w:gridCol w:w="1110"/>
              <w:gridCol w:w="1409"/>
            </w:tblGrid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ФБ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ОБ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14,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64,5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74,9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8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6,9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4,4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4,45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4,4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4,45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</w:tr>
          </w:tbl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</w:t>
            </w:r>
          </w:p>
        </w:tc>
      </w:tr>
    </w:tbl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709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2,4,5 к муниципальной программе изложить в новой редакции, согласно приложениям 1,2,3 к настоящему постановлению.</w:t>
      </w:r>
    </w:p>
    <w:p>
      <w:pPr>
        <w:pStyle w:val="Normal"/>
        <w:spacing w:lineRule="atLeast" w:line="60"/>
        <w:ind w:left="709" w:right="566" w:hanging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709" w:right="566" w:firstLine="12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54"/>
      </w:tblGrid>
      <w:tr>
        <w:trPr/>
        <w:tc>
          <w:tcPr>
            <w:tcW w:w="4959" w:type="dxa"/>
            <w:tcBorders/>
          </w:tcPr>
          <w:p>
            <w:pPr>
              <w:pStyle w:val="Normal"/>
              <w:ind w:left="709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spacing w:before="240" w:after="0"/>
              <w:ind w:left="709" w:right="5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 М. Барафанова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800" w:type="pct"/>
        <w:jc w:val="left"/>
        <w:tblInd w:w="9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/>
        <w:tc>
          <w:tcPr>
            <w:tcW w:w="539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риложение 1 к постановлению администрации Новокриушанского сельского поселения от 14.12.2023 г. № 84 </w:t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Новокриушан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в Новокриушанском сельском поселении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3700"/>
        <w:gridCol w:w="2852"/>
        <w:gridCol w:w="975"/>
        <w:gridCol w:w="842"/>
        <w:gridCol w:w="975"/>
        <w:gridCol w:w="974"/>
        <w:gridCol w:w="975"/>
        <w:gridCol w:w="974"/>
        <w:gridCol w:w="843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4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23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4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3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4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3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4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24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в Новокриушанском сельском поселени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 мероприя</w:t>
              <w:softHyphen/>
              <w:t>тие 2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физической культуры и спорта в Новокриушанском сельском поселени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4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  <w:tr>
        <w:trPr>
          <w:trHeight w:val="34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4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2" w:name="Par879"/>
      <w:bookmarkStart w:id="3" w:name="Par879"/>
      <w:bookmarkEnd w:id="3"/>
    </w:p>
    <w:tbl>
      <w:tblPr>
        <w:tblW w:w="5749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/>
        <w:tc>
          <w:tcPr>
            <w:tcW w:w="57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14.12.2023 г. № 84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 Новокриушанском сельском поселении на 2020-2026 годы</w:t>
      </w:r>
      <w:r>
        <w:rPr>
          <w:rFonts w:cs="Arial" w:ascii="Arial" w:hAnsi="Arial"/>
          <w:kern w:val="2"/>
          <w:sz w:val="24"/>
          <w:szCs w:val="24"/>
        </w:rPr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3382"/>
        <w:gridCol w:w="2401"/>
        <w:gridCol w:w="1091"/>
        <w:gridCol w:w="1091"/>
        <w:gridCol w:w="1091"/>
        <w:gridCol w:w="1091"/>
        <w:gridCol w:w="1091"/>
        <w:gridCol w:w="1092"/>
        <w:gridCol w:w="111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,основного мероприят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(трети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4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4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4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4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4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4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18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14.12.2023 г. № 84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овокриушанского сельского поселения «Развитие культуры, физической культуры и спорта в Новокриушанском сельском поселении на 2020-2026 годы» на 2023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411"/>
        <w:gridCol w:w="2404"/>
        <w:gridCol w:w="1965"/>
        <w:gridCol w:w="1122"/>
        <w:gridCol w:w="1292"/>
        <w:gridCol w:w="3899"/>
        <w:gridCol w:w="1620"/>
        <w:gridCol w:w="124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,основного мероприятия,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кончания </w:t>
              <w:br/>
              <w:t>реализациимероприятия в очередном финансовом году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4,9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74,9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 качества культурно - досуговой деятельности в Новокриушанском сельском поселении, сохранение национальной самобытности, развитие народного творчества, участие работников культуры Новокриушанского сельского поселения в районных и областных смотрах и конкурсах,  прохождение обучения на курсах повышения квалификации художественного руководителя МКУ. обеспечение эффективности расход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 02 1 90 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тхэквонд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ственного и своевременного исполнения  бюджета Новокриушанского сельского поселения в рамках утвержденной программы, 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 021 70 10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 021 90 84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 021 98 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2,20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94,7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8:00Z</dcterms:created>
  <dc:creator>1</dc:creator>
  <dc:description/>
  <dc:language>en-US</dc:language>
  <cp:lastModifiedBy>Admin</cp:lastModifiedBy>
  <cp:lastPrinted>2021-03-02T11:34:00Z</cp:lastPrinted>
  <dcterms:modified xsi:type="dcterms:W3CDTF">2023-12-11T08:38:00Z</dcterms:modified>
  <cp:revision>2</cp:revision>
  <dc:subject/>
  <dc:title/>
</cp:coreProperties>
</file>