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 24» октября  2023 года                                     </w:t>
        <w:tab/>
        <w:tab/>
        <w:t xml:space="preserve">   №72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 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3 квартал 2023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Новокриушанского сельского поселения за 2 квартал 2022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7 762,7 тыс. руб. согласно приложению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местного бюджета в сумме 8 014,9 тыс. руб., согласно приложению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ю № 3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2023 года № 7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3 квартал 2023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835"/>
        <w:gridCol w:w="1701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6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,7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6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2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4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4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24,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7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7,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.10.2023 года № 7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3 квартал 2023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733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4,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,9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4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3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3 1 02 2057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3 1 02 2057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3 1 02 2057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3 1 02 2057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1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605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801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3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301 03 1 02 2788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301 03 1 02 27880 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301 03 1 02 27880 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4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2023 года № 72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701"/>
        <w:gridCol w:w="1843"/>
      </w:tblGrid>
      <w:tr>
        <w:trPr>
          <w:trHeight w:val="15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тверждено бюджетных ассигнований на 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за 3 кв. 2023 г.</w:t>
            </w:r>
          </w:p>
        </w:tc>
      </w:tr>
      <w:tr>
        <w:trPr>
          <w:trHeight w:val="5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983 6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147 564,13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45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81 063,7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4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 671,5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9 481,41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 910,78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1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2 456,1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4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 241,7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 707,38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 507,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5:00Z</dcterms:created>
  <dc:creator>Погорелова</dc:creator>
  <dc:description/>
  <cp:keywords/>
  <dc:language>en-US</dc:language>
  <cp:lastModifiedBy>Admin</cp:lastModifiedBy>
  <cp:lastPrinted>2022-07-13T13:25:00Z</cp:lastPrinted>
  <dcterms:modified xsi:type="dcterms:W3CDTF">2023-10-27T06:03:00Z</dcterms:modified>
  <cp:revision>3</cp:revision>
  <dc:subject/>
  <dc:title>МЕСЯЧНЫЙ ОТЧЕТ</dc:title>
</cp:coreProperties>
</file>