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11 сентября 2023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before="240" w:after="240"/>
        <w:ind w:left="284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№ 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63, от 30.12.2020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68, от 24.02.2021 г. № 16, от 09.06.2021 г. № 25, от 25.11.2021 г. № 43, от 29.12.2021 г. №60, от 22.02.2022 г. № 13, от 28.06.2022 г. № 28, от 24.11.2022 г. № 47, от 30.12.2022 г. № 68, от 20.02.2023 г. № 24, от 23.06.2023 № 46)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в редакции от 27.03.2023 г. № 92, от 23.06.2023 г. № 104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 от 28.06.2022 г. № 28, от 24.11.2022 г. №47, от 30.12.2022 г. № 68, от 20.02.2023 г. № 24, от 23.06.2023 № 46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2"/>
        <w:gridCol w:w="1447"/>
        <w:gridCol w:w="1460"/>
        <w:gridCol w:w="842"/>
        <w:gridCol w:w="1964"/>
        <w:gridCol w:w="1860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458,1 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713,3 тыс. руб., средства областного бюджета – 1159,4 тыс. руб., средства бюджета Новокриушанского сельского поселения Калачеевского муниципального района – 22585,4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458,1 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,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6,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,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,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,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4458,1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428,9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458,1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733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4458,1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1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4256,1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773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779,8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4" w:right="566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7"/>
      </w:tblGrid>
      <w:tr>
        <w:trPr/>
        <w:tc>
          <w:tcPr>
            <w:tcW w:w="4934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11.09.2023 г. № 66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894"/>
        <w:gridCol w:w="2103"/>
        <w:gridCol w:w="1399"/>
        <w:gridCol w:w="978"/>
        <w:gridCol w:w="1011"/>
        <w:gridCol w:w="1140"/>
        <w:gridCol w:w="1122"/>
        <w:gridCol w:w="888"/>
        <w:gridCol w:w="888"/>
        <w:gridCol w:w="88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27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27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27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3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5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7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11.09.2023 г. № 6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7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715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11.09.2023 г. № 66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1.09.2023 г. № 66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56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74,2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9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4 03 914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09 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9,2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60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,4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1:00Z</dcterms:created>
  <dc:creator>1</dc:creator>
  <dc:description/>
  <cp:keywords/>
  <dc:language>en-US</dc:language>
  <cp:lastModifiedBy>Admin</cp:lastModifiedBy>
  <cp:lastPrinted>2023-09-14T11:23:00Z</cp:lastPrinted>
  <dcterms:modified xsi:type="dcterms:W3CDTF">2023-09-14T08:23:00Z</dcterms:modified>
  <cp:revision>4</cp:revision>
  <dc:subject/>
  <dc:title/>
</cp:coreProperties>
</file>