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15" w:leader="none"/>
        </w:tabs>
        <w:ind w:firstLine="709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</w:rPr>
        <w:t>НОВОКРИУШАН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7» марта 2023г. № 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Новая Криуш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вокриушанского сельского поселения от 05.03.2018 г. №14 «Об утверждении схемы размещения нестационарных торговых объектов на территории Новокриушанского сельского поселения Калачеевского муниципального района Воронеж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Департамента предпринимательства и торговли Воронежской области от 22.06.2015 N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 администрация Новокриушанского сельского поселения  Калачеевского муниципального района Воронеж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Внести изменения в постановление администрации Новокриушанского сельского поселения от 05.03.2018 г. №14 «Об утверждении схемы размещения нестационарных торговых объектов на территории Новокриушанского сельского поселения Калачеевского муниципального района Воронежской области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Текстовую часть схемы размещения нестационарных торговых объектов на территории Новокриушанского сельского поселения изложить в новой редакции, согласно приложению к настоящему постановлению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 Воронежской области», а также разместить на официальном сайте администрации Новокриушан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pacing w:lineRule="auto" w:line="276" w:before="0" w:after="20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Глава Новокриушанского сельского поселения</w:t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.М.Барафанова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Новокриушанского сельского</w:t>
      </w:r>
    </w:p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оселения от 27.03.2023 г. №3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ХЕМА</w:t>
      </w:r>
    </w:p>
    <w:p>
      <w:pPr>
        <w:pStyle w:val="1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размещения нестационарных торговых объектов на территории Новокриушанского сельского поселения  Калачеевского муниципального района Воронежской области</w:t>
      </w:r>
    </w:p>
    <w:p>
      <w:pPr>
        <w:pStyle w:val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(Текстовая часть)</w:t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30"/>
        <w:gridCol w:w="1985"/>
        <w:gridCol w:w="1275"/>
        <w:gridCol w:w="1134"/>
        <w:gridCol w:w="709"/>
        <w:gridCol w:w="1621"/>
        <w:gridCol w:w="1511"/>
        <w:gridCol w:w="1262"/>
      </w:tblGrid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торго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он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ресный ориент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, кв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азмер, 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иод размещ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реализуемых товар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формация об использовании объекта субъектами предпринимательства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. Новая Криуша, ориентировоч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жнее в 10 м. от д.70 по ул. Советск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лавки, торговые ст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 м.к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Б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. Новая Криуша, ориентировоч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го-западнее в 15 м.от д.№ 4 по ул. Трудова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м.к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8:00Z</dcterms:created>
  <dc:creator>Светлана</dc:creator>
  <dc:description/>
  <cp:keywords/>
  <dc:language>en-US</dc:language>
  <cp:lastModifiedBy>Admin</cp:lastModifiedBy>
  <cp:lastPrinted>2023-02-13T10:16:00Z</cp:lastPrinted>
  <dcterms:modified xsi:type="dcterms:W3CDTF">2023-03-29T08:08:00Z</dcterms:modified>
  <cp:revision>3</cp:revision>
  <dc:subject/>
  <dc:title/>
</cp:coreProperties>
</file>