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КРИУШАН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before="240" w:after="24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autoSpaceDE w:val="false"/>
              <w:ind w:right="566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15 марта 2024 г.</w:t>
            </w:r>
          </w:p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 Новая Криуш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ind w:right="56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87 от 23.10.2019 г. «Об утверждении муниципальной программы «Муниципальное управление территории Новокриушанского сельского поселения на 2020-2026 годы» (в редакции от 25.02.2020 г. № 13, от 25.05.2020 г. № 35, от 25.09.2020 г. № 57, от 14.12.2020 г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63, от 30.12.2020 г.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68, от 24.02.2021 г. № 16, от 09.06.2021 г. № 25, от 25.11.2021 г. № 43, от 29.12.2021 г. №60, от 22.02.2022 г. № 13, от 28.06.2022 г. № 28, от 24.11.2022 г. № 47, от 30.12.2022 г. № 68, от 20.02.2023 г. № 24, от 23.06.2023 № 46, от 11.09.2023 г. № 66, от 14.12.2023 г. № 85, от 28.12.2024 г. № 94)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разработки, реализации и оценки эффективности муниципальных программ Новокриушанского сельского поселения Калачеевского муниципального района Воронежской области, утвержденным постановлением администрации Новокриушанского сельского поселения от 11.10.2013 г. № 41 (в редакции № 19 от 23.04.2014 г., № 47 от 20.12.2018 г., № 86 от 15.10.2019 г.),</w:t>
      </w:r>
      <w:r>
        <w:rPr>
          <w:rFonts w:cs="Arial" w:ascii="Arial" w:hAnsi="Arial"/>
          <w:bCs/>
          <w:sz w:val="24"/>
          <w:szCs w:val="24"/>
        </w:rPr>
        <w:t xml:space="preserve"> распоряжением администрации Новокриушанского сельского поселения от 14.10.2019 г. № 41 «Об утверждении  перечня муниципальных программ Новокриушанского сельского поселения Калачеевского муниципального района», решением Совета народных депутатов Новокриушанского сельского поселения № 137 от 25.12.2023 года «О бюджете Новокриушанского сельского поселения Калачеевского муниципального района на 2024 год и плановый период 2025 и 2026 годов» </w:t>
      </w:r>
      <w:r>
        <w:rPr>
          <w:rFonts w:cs="Arial" w:ascii="Arial" w:hAnsi="Arial"/>
          <w:sz w:val="24"/>
          <w:szCs w:val="24"/>
        </w:rPr>
        <w:t>администрация Новокриуша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left="284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 Новокриушанского сельского поселения «Муниципальное управление территории Новокриушанского  сельского поселения на 2020-2026 годы» (в редакции от 25.02.2020 г. № 13, от 25.05.2020 г. № 35, от 25.09.2020 г. № 57, от 14.12.2020 г. № 63, от 30.12.2020 г. № 68, от 24.02.2021 г. № 16, от 09.06.2021 г. № 2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5.11.2021 г. № 43, от 29.12.2021 г. № 60, от 22.02.2022 г. № 13, от 28.06.2022 г. № 28, от 24.11.2022 г. №47, от 30.12.2022 г. № 68, от 20.02.2023 г. № 24, от 23.06.2023 № 46, от 11.09.2023 г. № 66, от 14.12.2023 г. № 85, от 28.12.2024 г. № 94) следующие изменения:</w:t>
      </w:r>
    </w:p>
    <w:p>
      <w:pPr>
        <w:pStyle w:val="Normal"/>
        <w:ind w:left="142" w:right="-1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аспорте муниципальной программы Новокриушанского сельского поселения «Муниципальное управление территории Новокриушанского  сельского поселения на 2020-2026 годы» раздел «Объемы и источники финансирования Программы 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284" w:right="-1" w:hanging="0"/>
        <w:jc w:val="both"/>
        <w:rPr/>
      </w:pPr>
      <w:r>
        <w:rPr/>
        <w:t>«</w:t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4"/>
        <w:gridCol w:w="1493"/>
        <w:gridCol w:w="1484"/>
        <w:gridCol w:w="859"/>
        <w:gridCol w:w="2010"/>
        <w:gridCol w:w="191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6931,5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 средства федерального бюджета – 840,5 тыс. руб., средства областного бюджета – 1159,4 тыс. руб., средства бюджета Новокриушанского сельского поселения Калачеевского муниципального района – 24931,6 тыс. руб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по годам составляет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26931,5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1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,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,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,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3,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,3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основных мероприятий из средств бюджета Новокриушанского сельского поселения Калачеевского муниципального района составляет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бюджета Новокриушанского сельского поселения тыс. руб.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:                  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6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               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26931,5</w:t>
            </w:r>
          </w:p>
        </w:tc>
      </w:tr>
    </w:tbl>
    <w:p>
      <w:pPr>
        <w:pStyle w:val="Normal"/>
        <w:ind w:left="284" w:right="56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2. В разделе 3 программы «Ресурсное обеспечение муниципальной программы» в абзаце 4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4912,2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 заменить на цифру «</w:t>
      </w:r>
      <w:r>
        <w:rPr>
          <w:rFonts w:eastAsia="Calibri" w:cs="Arial" w:ascii="Arial" w:hAnsi="Arial"/>
          <w:kern w:val="2"/>
          <w:sz w:val="24"/>
          <w:szCs w:val="24"/>
          <w:lang w:eastAsia="ar-SA"/>
        </w:rPr>
        <w:t>26931,5</w:t>
      </w:r>
      <w:r>
        <w:rPr>
          <w:rFonts w:eastAsia="Calibri" w:cs="Arial" w:ascii="Arial" w:hAnsi="Arial"/>
          <w:sz w:val="24"/>
          <w:szCs w:val="24"/>
          <w:lang w:eastAsia="ar-SA"/>
        </w:rPr>
        <w:t>» тыс. руб.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3. В паспорте подпрограммы  муниципальной программы «Обеспечение реализации муниципальной программы» строку «Объемы и источники финансирования подпрограммы 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755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20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>Объем бюджетных ассигнований на реализацию подпрограммы из средств  бюджета Новокриушанского сельского поселения составляет –26931,5 тыс.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0 г.  –3771,2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1 г. – 3802,5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2 г. – 4910,3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3 г. – 4710,2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4 г. – 4703,1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025 г. – 2581,1 тыс. руб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94" w:right="175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2026 г. – 2453,1 тыс. руб. </w:t>
            </w:r>
          </w:p>
        </w:tc>
      </w:tr>
    </w:tbl>
    <w:p>
      <w:pPr>
        <w:pStyle w:val="Normal"/>
        <w:ind w:left="284" w:right="56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я 1,2,4,5 к муниципальной программе изложить в новой редакции,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м 1,2,3,4 к настоящему постановлению.</w:t>
      </w:r>
    </w:p>
    <w:p>
      <w:pPr>
        <w:pStyle w:val="Normal"/>
        <w:spacing w:lineRule="atLeast" w:line="60"/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публикованию в Вестнике муниципальных правовых актов Новокриушанского  сельского поселения Калачеевского муниципального района и размещению на официальном сайте администрации Новокриушанского сельского поселения Калачеевского муниципального района.</w:t>
      </w:r>
    </w:p>
    <w:p>
      <w:pPr>
        <w:pStyle w:val="Normal"/>
        <w:spacing w:before="0" w:after="120"/>
        <w:ind w:left="284" w:right="-1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left="284" w:right="566" w:firstLine="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284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риушанского сельского поселени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0" w:after="120"/>
              <w:ind w:right="56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Барафано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 к постановлению администрации Новокриушанского сельского поселения от 15.03.2024 г. № 18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Новокриуша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Муниципальное управление территории Новокриушанского сельского поселения на 2020-2026 годы»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792"/>
        <w:gridCol w:w="2085"/>
        <w:gridCol w:w="1394"/>
        <w:gridCol w:w="976"/>
        <w:gridCol w:w="1009"/>
        <w:gridCol w:w="1138"/>
        <w:gridCol w:w="1138"/>
        <w:gridCol w:w="1009"/>
        <w:gridCol w:w="886"/>
        <w:gridCol w:w="88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Муниципальное управление  территории Новокриушан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</w:t>
            </w: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8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8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72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7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9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3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5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lineRule="auto" w:line="23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.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муниципальных правовых актов по организации бюджетного процесса в Новокриушанском сельском посел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Новокриушанского сельского поселения, формируемых в рамках муниципальных програ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8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8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72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70,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. 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ормирование и исполнение бюджета Новокриушанского сельского поселения в соответствии с бюджетным законодательством и нормативной правовой документацией Новокриушан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10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3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895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8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8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72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57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  <w:p>
            <w:pPr>
              <w:pStyle w:val="13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деятельности администрации  Новокриушанского сельского поселения, расходы которой не учтены в других мероприятия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ение бюджета Новокриушанского сельского поселения  по финансовому обеспечению деятельности админист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3.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5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5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8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42,8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iCs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6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2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24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 к постановлению администрации Новокриушанского сельского поселения от 15.03.2024 г. № 1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Новокриушанского сельского поселения ««Муниципальное управление территории Новокриушанского сельского поселения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4092"/>
        <w:gridCol w:w="3231"/>
        <w:gridCol w:w="970"/>
        <w:gridCol w:w="970"/>
        <w:gridCol w:w="970"/>
        <w:gridCol w:w="970"/>
        <w:gridCol w:w="1077"/>
        <w:gridCol w:w="871"/>
        <w:gridCol w:w="8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8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53,1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8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53,1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</w:t>
              <w:softHyphen/>
              <w:t>тие 2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8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53,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8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53,1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-тие 1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5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8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42,8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66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6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5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8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42,8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</w:t>
              <w:softHyphen/>
              <w:t>тие 2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4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,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 Администрация Новокриушан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4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,3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</w:r>
      <w:bookmarkStart w:id="2" w:name="Par879"/>
      <w:bookmarkStart w:id="3" w:name="Par879"/>
      <w:bookmarkEnd w:id="3"/>
    </w:p>
    <w:tbl>
      <w:tblPr>
        <w:tblW w:w="2100" w:type="pct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 15.03.2024 г. № 1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Новокриушанского сельского поселения Муниципальное управление территории Новокриушанского сельского поселения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3346"/>
        <w:gridCol w:w="2375"/>
        <w:gridCol w:w="1081"/>
        <w:gridCol w:w="1081"/>
        <w:gridCol w:w="1081"/>
        <w:gridCol w:w="1081"/>
        <w:gridCol w:w="1081"/>
        <w:gridCol w:w="1082"/>
        <w:gridCol w:w="110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 программы, подпро</w:t>
              <w:softHyphen/>
              <w:t>граммы, основного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 (трети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8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53,1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,8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8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6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89,3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Проведение эффективной политики в области до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од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77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9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1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8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53,1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8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8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6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89,3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8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</w:t>
            </w:r>
          </w:p>
        </w:tc>
      </w:tr>
      <w:tr>
        <w:trPr>
          <w:trHeight w:val="13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</w:t>
            </w:r>
          </w:p>
        </w:tc>
      </w:tr>
      <w:tr>
        <w:trPr>
          <w:trHeight w:val="13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3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5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4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,3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к постановлению администрации Новокриушанского сельского поселения от 18.03.2024 г. № 1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 Новокриушанского сельского поселения «Муниципальное управление территории Новокриушанского сельского поселения на 2020-2026 годы» на 2024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83"/>
        <w:gridCol w:w="2695"/>
        <w:gridCol w:w="1725"/>
        <w:gridCol w:w="1233"/>
        <w:gridCol w:w="1280"/>
        <w:gridCol w:w="3721"/>
        <w:gridCol w:w="1744"/>
        <w:gridCol w:w="1232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 реализации мероприятия в очередном финансовом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правление территории Новокриушанского сельского поселения на 2020-2026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готовка проектов решений Совета депутатов Новокриушанского сельского поселения, нормативных право</w:t>
              <w:softHyphen/>
              <w:t>вых актов администрации  Новокриуш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ффективной политики в области до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Новокриушанского сельского поселения. Переход на формирование и исполнение бюджета Новокриушан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расходов бюджета Новокриушанского сельского поселения, формируемых в рам</w:t>
              <w:softHyphen/>
              <w:t>ках муниципальных программ, к общему объему расходов  бюджета Новокриушанского сельского поселения составит 100 проце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703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администрации Новокриушанского сельского поселения, расходы которой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Новокриушанского поселения в целях повышения эффек</w:t>
              <w:softHyphen/>
              <w:t>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4 03 0 9201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1 02 03 0  9202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73,9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80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мероприятиях муниципальной програм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Новокриуша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Новокриушан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, обеспечение проведения выборов и референдумов, другие общегосударственные вопросы, поддержка субъектам малого и среднего предпринимательства,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 02 03 03 0 511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3 10 03 9020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0 01 03 9047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14 03 03 9858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6,0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9,4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8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,8</w:t>
            </w:r>
          </w:p>
          <w:p>
            <w:pPr>
              <w:pStyle w:val="ConsPlusCell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true"/>
      <w:ind w:left="643" w:hanging="36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0:00Z</dcterms:created>
  <dc:creator>1</dc:creator>
  <dc:description/>
  <cp:keywords/>
  <dc:language>en-US</dc:language>
  <cp:lastModifiedBy>Admin</cp:lastModifiedBy>
  <cp:lastPrinted>2023-02-20T08:30:00Z</cp:lastPrinted>
  <dcterms:modified xsi:type="dcterms:W3CDTF">2024-03-18T13:47:00Z</dcterms:modified>
  <cp:revision>3</cp:revision>
  <dc:subject/>
  <dc:title/>
</cp:coreProperties>
</file>