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ОВОКРИУШАНСКОГО СЕЛЬСКОГО ПОСЕЛЕНИЯ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position w:val="40"/>
        </w:rPr>
      </w:pPr>
      <w:r>
        <w:rPr>
          <w:rFonts w:cs="Arial" w:ascii="Arial" w:hAnsi="Arial"/>
          <w:bCs/>
          <w:position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5 февраля 2023 г. № 14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. Новая Криуш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cs="Arial" w:ascii="Arial" w:hAnsi="Arial"/>
          <w:color w:val="000000"/>
        </w:rPr>
        <w:t xml:space="preserve">решением Совета народных депутатов Новокриушанского сельского поселения от 23.03.2020 года № 152 «Об утверждении Положения о бюджетном процессе в Новокриушанском сельском поселении Калачеевского муниципального района Воронежской области» (в редакции решений от 30.11.2020 г. № 16, от 30.06.2021 г. № 35, от 25.11.2021 г. № 39, от 24.03.2022 г. № 60), решением Совета народных депутатов Новокриушанского сельского поселения от 26.12.2022 года № 77 «О бюджете Новокриушанского сельского поселения Калачеевского муниципального района на 2023 год и на плановый период 2024 и 2025 годов», </w:t>
      </w:r>
      <w:r>
        <w:rPr>
          <w:rFonts w:cs="Arial" w:ascii="Arial" w:hAnsi="Arial"/>
        </w:rPr>
        <w:t>администрация Новокриушанского сельского поселения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существления санкционирования операций с целевыми средствами, предоставляемыми участникам казначейск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Новокриушанского муниципального Калачеевского муниципального района и разместить на официальном сайте администрации Новокриуша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а Новокриуша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М.Барафан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 постановлением администрации Новокриушанского сельского поселения от 15.02.2023 г. № 14</w:t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Настоящий Порядок устанавливает порядок осуществления санкционирования операций со средствами, определенными в соответствии со статьей 242.26 Бюджетного кодекса Российской Федерации, предоставляемыми участникам казначейского сопровождения из бюджета Новокриушанского сельского поселения Калачеевского муниципального района (далее соответственно - целевые средства, муниципальный участник казначейского сопровождения)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. Для санкционирования операций с целевыми средствами участник казначейского сопровождения формирует и представляет в администрацию Новокриушанского сельского поселения Сведения об операциях с целевыми средствами на 20__ год и на плановый период 20__ - 20__ годов согласно приложению 1 к настоящему Порядку (далее - Сведения), в которых указываются источники поступлений целевых средств согласно приложению 2 к настоящему Порядку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формируются на бумажном носителе или в форме электронного документа с использованием специализированного программного обеспечения (далее – автоматизированная система), подтвержденного электронной подписью лица, имеющего право действовать от имени муниципального участника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Сведения согласовываются муниципальным участником казначейского сопровождения с главным распорядителем (получателем) средств бюджета сельского поселения или уполномоченным им лицом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едения муниципальный участник казначейского сопровождения утверждает новые Све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Муниципальный участник казначейского сопровождения для санкционирования целевых расходов вместе с </w:t>
      </w:r>
      <w:bookmarkStart w:id="0" w:name="_Hlk100740635"/>
      <w:r>
        <w:rPr>
          <w:sz w:val="24"/>
          <w:szCs w:val="24"/>
        </w:rPr>
        <w:t xml:space="preserve">распоряжением о совершении казначейских платежей </w:t>
      </w:r>
      <w:bookmarkEnd w:id="0"/>
      <w:r>
        <w:rPr>
          <w:sz w:val="24"/>
          <w:szCs w:val="24"/>
        </w:rPr>
        <w:t xml:space="preserve">представляет в администрацию Новокриушанского сельского поселения муниципальный контракт, (договор, соглашение), а также документы, подтверждающие возникновение денежных обязательств (далее - документы-основания). 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-основаниям относятся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выполненных рабо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об оказании услуг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акт приема-передач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правка-расчет или иной документ, являющийся основанием для оплаты неустойк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че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счет-фактура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товарная накладная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универсальный передаточный документ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чек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Документы, указанные в настоящем пункте, представляются муниципальным участником казначейского сопровождения в администрацию Новокриушанского сельского поселения в электронном виде или при отсутствии технической возможности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Документы, прилагаемые к распоряжению о совершении казначейских платежей, проверяются на соответствие информации, указанной в распоряжении о совершении казначейских платежей, и соответствие Сведениям, представленным муниципальным участником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bookmarkStart w:id="1" w:name="P56"/>
      <w:bookmarkEnd w:id="1"/>
      <w:r>
        <w:rPr>
          <w:sz w:val="24"/>
          <w:szCs w:val="24"/>
        </w:rPr>
        <w:t>4. Администрация Новокриушанского сельского поселения проверяет распоряжения о совершении казначейских платежей в срок не позднее третьего рабочего дня, следующего за днем их представления, по следующим направлениям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1. на соответствие требованиям, предъявленным к форме документа, установленным в соответствии с Положением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Положением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2.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поряжении о совершении казначейских платежей, идентификатору, указанному в муниципальном контракте, договоре (соглашении), контракте (договоре), документах-основаниях и Сведе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3.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поряжении о совершении казначейских платежей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4. непревышение суммы, указанной в распоряжении о совершении казначейских платежей, над суммой остатка средств по соответствующему направлению расходования целевых средств, указанному в Сведениях,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5. наличие в распоряжении о совершении казначейских платежей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поряжением о совершении казначейских платежей в администрацию Новокриушанского сельского поселения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6.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7. соответствие текстового назначения платежа, указанного в распоряжении о совершении казначейских платежей, направлению расходования целевых средств, указанному в Сведениях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8.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Если представленные муниципальным участником казначейского сопровождения распоряжения о совершении казначейских платежей соответствуют положениям, предусмотренным настоящим пунктом, администрация Новокриушанского сельского поселения принимает их к исполнению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5. Администрацией Новокриушанского сельского поселения при несоответствии распоряжения о совершении казначейских платежей требованиям, установленным пунктом 4 настоящего Положения, не позднее третьего рабочего дня, следующего за днем представления муниципальным участником казначейского сопровождения в администрацию Новокриушанского сельского поселения распоряжения о совершении казначейских платежей, возвращает муниципальному участнику казначейского сопровождения. При этом администрация Новокриушанского сельского поселения информирует муниципального участника казначейского сопровождения с указанием причины возврата в электронном виде с использованием автоматизированной системы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6. Администрация Новокриушанского сельского поселения при наличии оснований, указанных в пунктах 10 и 11 статьи 242.13-1 Бюджетного  кодекса 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 лицевом счете в соответствии с пунктом 3 статьи 242.13-1 Бюджетного кодекса Российской  Федерации в порядке, предусмотренном пунктом 1 статьи 242.13-1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Новокриушанского сельского поселен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 в соответствии с пунктом 3 статьи 242.24 Бюджетного кодекса Российской Федерации.</w:t>
      </w:r>
      <w:r>
        <w:br w:type="page"/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средств бюджета сельского поселени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 _________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__ 20_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" w:name="P90"/>
      <w:bookmarkEnd w:id="2"/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ерациях с целевыми средствами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___ и 20___ го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608"/>
        <w:gridCol w:w="1622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" ________ 20__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предыдущих Све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астника казначейского сопров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 средств бюджета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6" w:type="dxa"/>
        <w:jc w:val="left"/>
        <w:tblInd w:w="-8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917"/>
        <w:gridCol w:w="1134"/>
        <w:gridCol w:w="992"/>
        <w:gridCol w:w="1418"/>
        <w:gridCol w:w="1843"/>
        <w:gridCol w:w="1134"/>
        <w:gridCol w:w="992"/>
        <w:gridCol w:w="1198"/>
      </w:tblGrid>
      <w:tr>
        <w:trPr>
          <w:trHeight w:val="144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 код поступлений/вып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соглашение), нормативный правовой акт о предоставлении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й к использованию остаток целе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к использованию (гр. 5 + гр. 6 + гр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</w:tr>
      <w:tr>
        <w:trPr>
          <w:trHeight w:val="48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&lt;*&g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" w:name="P150"/>
            <w:bookmarkEnd w:id="3"/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4" w:name="P151"/>
            <w:bookmarkEnd w:id="4"/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5" w:name="P152"/>
            <w:bookmarkEnd w:id="5"/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цел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054"/>
      </w:tblGrid>
      <w:tr>
        <w:trPr/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мер страницы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Руководитель                    ________________      ___________     _________________ _____________</w:t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(уполномоченное лицо)   (должность)                     (подпись)    (расшифровка подписи)</w:t>
      </w:r>
    </w:p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ата подписи)</w:t>
      </w:r>
    </w:p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 xml:space="preserve">Ответственный исполнитель  ________________   ___________   _________________ _____________      ________          (должность)        (подпись) (расшифровка подписи) (номер телефона) </w:t>
      </w:r>
      <w:r>
        <w:rPr/>
        <w:t>(дата подпис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265"/>
      </w:tblGrid>
      <w:tr>
        <w:trPr/>
        <w:tc>
          <w:tcPr>
            <w:tcW w:w="35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ТМЕТКА АДМИНИСТРАЦИИ НОВОКРИУШАНСКОГО СЕЛЬСКОГО ПОСЕЛЕНИЯ КАЛАЧ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>О ПРИНЯТИИ НАСТОЯЩИХ СВЕДЕНИЙ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Ответственный исполнитель _________ __________ ______________    (должность) (подпись)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____» ___________________ 20__ г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6" w:name="P264"/>
      <w:bookmarkEnd w:id="6"/>
      <w:r>
        <w:rPr>
          <w:rFonts w:cs="Arial" w:ascii="Arial" w:hAnsi="Arial"/>
        </w:rPr>
        <w:t>&lt;*&gt; Указывается наименования источников целевых средств в соответствии с приложением 2 к Порядку осуществления санкционирования операций со средствами, предоставляемыми участников казначейского сопрово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Указывается код источника поступлений, соответствующий наименованию источника поступлений указанный в графе 3 приложения 2 к Порядку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jc w:val="center"/>
        <w:rPr/>
      </w:pPr>
      <w:r>
        <w:rPr/>
        <w:t>ИСТОЧНИКИ ПОСТУПЛЕНИЙ ЦЕЛЕВЫХ СРЕДСТ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40"/>
        <w:gridCol w:w="15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ступлений целевых средст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Бюджетные инвестиции юридическим лицам, предоставляемые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80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 муниципальным контрактам о поставке товаров (выполнении работ, оказании услу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2914A73023544EA090957ED106F768C030F9CA1AF3140567591CFA969769EBA7DE73273D5B216862C40D20D3F28268E0696AE1E0A220913H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9:00Z</dcterms:created>
  <dc:creator>User</dc:creator>
  <dc:description/>
  <cp:keywords/>
  <dc:language>en-US</dc:language>
  <cp:lastModifiedBy>Admin</cp:lastModifiedBy>
  <cp:lastPrinted>2023-03-30T17:23:00Z</cp:lastPrinted>
  <dcterms:modified xsi:type="dcterms:W3CDTF">2023-03-30T14:24:00Z</dcterms:modified>
  <cp:revision>3</cp:revision>
  <dc:subject/>
  <dc:title>ПРИКАЗ</dc:title>
</cp:coreProperties>
</file>