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ОРОНЕЖСКОЙ ОБЛАСТИ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СТАНОВЛЕНИЕ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15» апреля  2025 года                            № 26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Новая Криуш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1 квартал 2025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Утвердить  отчет об исполнении бюджета Новокриушанского сельского поселения за 1 квартал 2025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1.1. Утвердить общий объем доходов местного бюджета в сумме 3093,5 тыс. 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1.2. Утвердить общий объем расходов  местного бюджета в сумме 3025,2 тыс. руб., согласно приложения № 2,3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1.3. Утвердить расходы по содержанию органов местного самоуправления Новокриушанского сельского поселения, согласно приложения № 4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 постановление  в  Вестнике  муниципальных  правовых  актов  Новокриушанского  сельского  поселения  Калачеевского  муниципального района  Воронежской  област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.04.2025  года № 26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1 квартал 2025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835"/>
        <w:gridCol w:w="1701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,1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2,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4.2025 года № 26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1 квартал 202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733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25,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01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,3</w:t>
            </w:r>
          </w:p>
        </w:tc>
      </w:tr>
      <w:tr>
        <w:trPr>
          <w:trHeight w:val="1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03 1 01 9202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,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4 03 1 01 920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4 03 1 01 92010 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4 03 1 01 9201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02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203 03 1 02 5118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203 03 1 02 51180 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3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добровольной пожарной команды (Закупка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3 1 02 902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3 1 02 902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04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обеспечения государственных (муниципальных) нужд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409 01 1 02 912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05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503 01 1 01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по содержанию и текущему ремонту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503 01 1 01 9867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1 1 03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мест захоронения (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1 1 03 986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1 1 05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направленные на прочее благоустройство территории 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1 1 05 987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1 1 05 9873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06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605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асходы, направленные на содержание мест (площадок) накопления ТКО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 01 1 05 9902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08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801 02 1 03  908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 1 03 9858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3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,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00 0801 02 1 03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67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0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01 00 0 00 9047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4.2025 года № 26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701"/>
        <w:gridCol w:w="1843"/>
      </w:tblGrid>
      <w:tr>
        <w:trPr>
          <w:trHeight w:val="15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 бюджетных ассигнований на 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1 кв. 2022 г.</w:t>
            </w:r>
          </w:p>
        </w:tc>
      </w:tr>
      <w:tr>
        <w:trPr>
          <w:trHeight w:val="5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992 49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9 327,12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486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2 985,7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 3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 953,9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2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 218,0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 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 813,85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1 76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 808,2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 8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746,3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 5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 879,3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 33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182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1:00Z</dcterms:created>
  <dc:creator>Погорелова</dc:creator>
  <dc:description/>
  <cp:keywords/>
  <dc:language>en-US</dc:language>
  <cp:lastModifiedBy>User_1</cp:lastModifiedBy>
  <cp:lastPrinted>2022-08-15T14:40:00Z</cp:lastPrinted>
  <dcterms:modified xsi:type="dcterms:W3CDTF">2025-05-19T10:41:00Z</dcterms:modified>
  <cp:revision>8</cp:revision>
  <dc:subject/>
  <dc:title>МЕСЯЧНЫЙ ОТЧЕТ</dc:title>
</cp:coreProperties>
</file>